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eastAsia="黑体;SimHei"/>
          <w:bCs/>
          <w:kern w:val="0"/>
        </w:rPr>
        <w:t>附件</w:t>
      </w:r>
      <w:r>
        <w:rPr>
          <w:rFonts w:eastAsia="黑体;SimHei" w:ascii="黑体;SimHei" w:hAnsi="黑体;SimHei"/>
          <w:bCs/>
          <w:kern w:val="0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</w:rPr>
      </w:pPr>
      <w:r>
        <w:rPr>
          <w:rFonts w:eastAsia="仿宋_GB2312;仿宋" w:cs="Times New Roman" w:ascii="Times New Roman" w:hAnsi="Times New Roman"/>
          <w:bCs/>
          <w:kern w:val="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41"/>
        <w:gridCol w:w="1077"/>
        <w:gridCol w:w="1843"/>
        <w:gridCol w:w="1190"/>
      </w:tblGrid>
      <w:tr>
        <w:trPr>
          <w:trHeight w:val="405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7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</w:rPr>
              <w:t>江西师大课程教学“十佳百优”推荐名额分配表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任教师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推荐名额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金融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市建设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等教育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与环境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教育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化工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信息工程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文化与旅游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命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与信息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学院、军事教研室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3+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与通信电子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与传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法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仿宋繁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繁体;宋体" w:ascii="方正仿宋繁体;宋体" w:hAnsi="方正仿宋繁体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繁体;宋体" w:ascii="方正仿宋繁体;宋体" w:hAnsi="方正仿宋繁体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繁体;宋体" w:ascii="方正仿宋繁体;宋体" w:hAnsi="方正仿宋繁体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繁体;宋体" w:ascii="方正仿宋繁体;宋体" w:hAnsi="方正仿宋繁体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繁体;宋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5:00Z</dcterms:created>
  <dc:creator>吕建星</dc:creator>
  <dc:description/>
  <dc:language>en-US</dc:language>
  <cp:lastModifiedBy>yanglei</cp:lastModifiedBy>
  <dcterms:modified xsi:type="dcterms:W3CDTF">2019-03-01T02:25:00Z</dcterms:modified>
  <cp:revision>2</cp:revision>
  <dc:subject/>
  <dc:title>关于开展2016年课程教学“十佳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