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省哲学社会科学教学科研骨干研修班（</w:t>
      </w: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 w:eastAsia="仿宋_GB2312;Arial Unicode MS"/>
          <w:b/>
          <w:bCs/>
          <w:sz w:val="36"/>
          <w:szCs w:val="36"/>
        </w:rPr>
        <w:t>年第三、四期</w:t>
      </w:r>
      <w:r>
        <w:rPr/>
        <w:t>）学员报名汇总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1024"/>
        <w:gridCol w:w="2756"/>
        <w:gridCol w:w="1204"/>
        <w:gridCol w:w="1080"/>
        <w:gridCol w:w="1440"/>
        <w:gridCol w:w="2700"/>
      </w:tblGrid>
      <w:tr>
        <w:trPr>
          <w:trHeight w:val="622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（盖章）： 政法学院 马克思主义学院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剑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法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679152186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查明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法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32983221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满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法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879105273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东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970899089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617094116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绍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677911866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6:00Z</dcterms:created>
  <dc:creator>zfbgs</dc:creator>
  <dc:description/>
  <cp:keywords/>
  <dc:language>en-US</dc:language>
  <cp:lastModifiedBy>zfbgs</cp:lastModifiedBy>
  <dcterms:modified xsi:type="dcterms:W3CDTF">2012-11-22T08:04:00Z</dcterms:modified>
  <cp:revision>1</cp:revision>
  <dc:subject/>
  <dc:title>江西省哲学社会科学教学科研骨干研修班（2012年第三、四期）学员报名汇总表</dc:title>
</cp:coreProperties>
</file>