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100"/>
          <w:szCs w:val="100"/>
        </w:rPr>
      </w:r>
      <w:bookmarkStart w:id="0" w:name="baidusnap3"/>
      <w:bookmarkStart w:id="1" w:name="baidusnap3"/>
      <w:bookmarkEnd w:id="1"/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" w:hAnsi="宋体" w:cs="宋体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研字</w:t>
      </w:r>
      <w:r>
        <w:rPr>
          <w:rFonts w:ascii="宋体" w:hAnsi="宋体" w:cs="仿宋_GB2312;仿宋"/>
          <w:kern w:val="0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kern w:val="0"/>
          <w:sz w:val="28"/>
          <w:szCs w:val="28"/>
        </w:rPr>
        <w:t>〕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对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学术型研究生学术活动和实践活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行考核和成绩评定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研究生培养方案关于学术活动和实践活动的考核要求，现将有关事项通知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组织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级博士研究生填写《江西师范大学博士研究生参加学术活动考核表》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级学术型硕士研究生填写《江西师范大学学术型硕士研究生参加学术活动和实践活动考核表》，交导师审核并评定成绩，最后交所在学院研究生教学秘书</w:t>
      </w:r>
      <w:r>
        <w:rPr>
          <w:sz w:val="28"/>
          <w:szCs w:val="28"/>
          <w:lang w:eastAsia="zh-CN"/>
        </w:rPr>
        <w:t>并记录在学籍表中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统计汇总研究生的学术活动和实践活动成绩，并填入《江西师范大学博士研究生学术活动成绩汇总表》和《江西师范大学学术型硕士研究生学术活动和实践活动成绩汇总表》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将成绩汇总表（纸质稿和电子稿，纸质稿加盖学院公章）交研究生院培养办公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学术型研究生学术活动和实践活动的要求</w:t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院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七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学术型研究生学术活动和实践活动的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</w:rPr>
      </w:pPr>
      <w:r>
        <w:rPr>
          <w:rFonts w:eastAsia="黑体"/>
          <w:b/>
        </w:rPr>
        <w:t>学术型硕士研究生实践环节要求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170"/>
        <w:gridCol w:w="1575"/>
        <w:gridCol w:w="699"/>
        <w:gridCol w:w="3096"/>
        <w:gridCol w:w="1011"/>
      </w:tblGrid>
      <w:tr>
        <w:trPr>
          <w:trHeight w:val="33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术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读期间，硕士研究生应听取不少于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场学术讲座；公开主讲不少于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次学术报告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学位点根据学科自身特点合理安排学术活动的时间和形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由导师进行考核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践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硕士生须参加教学实践、科研实践或社会实践等活动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学科专业应在培养方案中明确规定研究生参与实践的内容、形式和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由导师进行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"/>
          <w:b/>
          <w:b/>
        </w:rPr>
      </w:pPr>
      <w:r>
        <w:rPr>
          <w:rFonts w:eastAsia="黑体"/>
          <w:b/>
        </w:rPr>
        <w:t>博士研究生学术活动要求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787"/>
        <w:gridCol w:w="1189"/>
        <w:gridCol w:w="2974"/>
        <w:gridCol w:w="1265"/>
      </w:tblGrid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期间，博士研究生应听取不少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场学术讲座；公开主讲不少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学术报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位点根据学科自身特点合理安排学术活动的时间和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导师进行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题词：研究生培养  学术活动  实践活动   考核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4:00Z</dcterms:created>
  <dc:creator>lenovo03</dc:creator>
  <dc:description/>
  <dc:language>en-US</dc:language>
  <cp:lastModifiedBy>lenovo</cp:lastModifiedBy>
  <dcterms:modified xsi:type="dcterms:W3CDTF">2019-02-27T07:00:21Z</dcterms:modified>
  <cp:revision>20</cp:revision>
  <dc:subject/>
  <dc:title>江西师范大学研究生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