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江西</w:t>
      </w:r>
      <w:r>
        <w:rPr>
          <w:rFonts w:ascii="宋体;SimSun" w:hAnsi="宋体;SimSun" w:cs="宋体;SimSun"/>
          <w:sz w:val="32"/>
          <w:u w:val="single"/>
        </w:rPr>
        <w:t xml:space="preserve">师范大学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cs="宋体;SimSun" w:ascii="宋体;SimSun" w:hAnsi="宋体;SimSun"/>
          <w:sz w:val="32"/>
          <w:u w:val="single"/>
        </w:rPr>
        <w:t>2015</w:t>
      </w:r>
      <w:r>
        <w:rPr>
          <w:rFonts w:ascii="宋体;SimSun" w:hAnsi="宋体;SimSun" w:cs="宋体;SimSun"/>
          <w:sz w:val="32"/>
          <w:u w:val="single"/>
        </w:rPr>
        <w:t>年</w:t>
      </w:r>
      <w:r>
        <w:rPr>
          <w:rFonts w:cs="宋体;SimSun" w:ascii="宋体;SimSun" w:hAnsi="宋体;SimSun"/>
          <w:sz w:val="32"/>
          <w:u w:val="single"/>
        </w:rPr>
        <w:t>6</w:t>
      </w:r>
      <w:r>
        <w:rPr>
          <w:rFonts w:ascii="宋体;SimSun" w:hAnsi="宋体;SimSun" w:cs="宋体;SimSun"/>
          <w:sz w:val="32"/>
          <w:u w:val="single"/>
        </w:rPr>
        <w:t>月</w:t>
      </w:r>
      <w:r>
        <w:rPr>
          <w:rFonts w:cs="宋体;SimSun" w:ascii="宋体;SimSun" w:hAnsi="宋体;SimSun"/>
          <w:sz w:val="32"/>
          <w:u w:val="single"/>
        </w:rPr>
        <w:t>18</w:t>
      </w:r>
      <w:r>
        <w:rPr>
          <w:rFonts w:ascii="宋体;SimSun" w:hAnsi="宋体;SimSun" w:cs="宋体;SimSun"/>
          <w:sz w:val="32"/>
          <w:u w:val="single"/>
        </w:rPr>
        <w:t xml:space="preserve">日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eastAsia="黑体;SimHei" w:cs="宋体;SimSun" w:ascii="黑体;SimHei" w:hAnsi="黑体;SimHei"/>
          <w:sz w:val="24"/>
          <w:szCs w:val="24"/>
        </w:rPr>
        <w:t>2015</w:t>
      </w: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eastAsia="黑体;SimHei" w:cs="宋体;SimSun" w:ascii="黑体;SimHei" w:hAnsi="黑体;SimHei"/>
          <w:sz w:val="24"/>
          <w:szCs w:val="24"/>
        </w:rPr>
        <w:t xml:space="preserve">6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eastAsia="黑体;SimHei" w:cs="宋体;SimSun" w:ascii="黑体;SimHei" w:hAnsi="黑体;SimHei"/>
          <w:sz w:val="24"/>
          <w:szCs w:val="24"/>
        </w:rPr>
        <w:t xml:space="preserve">18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624"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624"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624"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624"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624"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624"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24"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bookmarkStart w:id="43" w:name="PO_provinceCode"/>
            <w:bookmarkEnd w:id="43"/>
            <w:r>
              <w:rPr>
                <w:rFonts w:cs="宋体;SimSun" w:ascii="宋体;SimSun" w:hAnsi="宋体;SimSun"/>
                <w:sz w:val="24"/>
                <w:szCs w:val="24"/>
              </w:rPr>
              <w:t>O</w:t>
            </w:r>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44" w:name="PO_province"/>
            <w:bookmarkEnd w:id="44"/>
            <w:r>
              <w:rPr/>
              <w:t>江西</w:t>
            </w:r>
            <w:r>
              <w:rPr/>
              <w:t>省</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bookmarkStart w:id="45" w:name="PO_systemCode"/>
            <w:bookmarkEnd w:id="45"/>
            <w:r>
              <w:rPr>
                <w:rFonts w:cs="宋体;SimSun" w:ascii="宋体;SimSun" w:hAnsi="宋体;SimSun"/>
                <w:sz w:val="24"/>
                <w:szCs w:val="24"/>
              </w:rPr>
              <w:t>B</w:t>
            </w:r>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pPr>
            <w:bookmarkStart w:id="46" w:name="PO_system"/>
            <w:bookmarkEnd w:id="46"/>
            <w:r>
              <w:rPr/>
              <w:t>其他</w:t>
            </w:r>
            <w:r>
              <w:rPr/>
              <w:t>高校</w:t>
            </w:r>
          </w:p>
        </w:tc>
      </w:tr>
      <w:tr>
        <w:trPr>
          <w:trHeight w:val="624"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47" w:name="PO_company"/>
            <w:bookmarkEnd w:id="47"/>
            <w:r>
              <w:rPr/>
              <w:t>江西师范</w:t>
            </w:r>
            <w:r>
              <w:rPr/>
              <w:t>大学</w:t>
            </w:r>
            <w:r>
              <w:rPr/>
              <w:t>***</w:t>
            </w:r>
            <w:r>
              <w:rPr/>
              <w:t>学院</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8" w:name="PO_Email"/>
            <w:bookmarkStart w:id="49" w:name="PO_Email"/>
            <w:bookmarkEnd w:id="49"/>
          </w:p>
        </w:tc>
      </w:tr>
      <w:tr>
        <w:trPr>
          <w:trHeight w:val="624"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rPr/>
            </w:pPr>
            <w:bookmarkStart w:id="50" w:name="PO_address"/>
            <w:bookmarkEnd w:id="50"/>
            <w:r>
              <w:rPr/>
              <w:t>江西省</w:t>
            </w:r>
            <w:r>
              <w:rPr/>
              <w:t>南昌市紫阳大道</w:t>
            </w:r>
            <w:r>
              <w:rPr/>
              <w:t>99</w:t>
            </w:r>
            <w:r>
              <w:rPr/>
              <w:t>号</w:t>
            </w:r>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pPr>
            <w:bookmarkStart w:id="51" w:name="PO_postcode"/>
            <w:bookmarkEnd w:id="51"/>
            <w:r>
              <w:rPr/>
              <w:t>330022</w:t>
            </w:r>
          </w:p>
        </w:tc>
      </w:tr>
      <w:tr>
        <w:trPr>
          <w:trHeight w:val="624"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company"/>
            <w:bookmarkEnd w:id="53"/>
            <w:r>
              <w:rPr/>
              <w:t>（家庭）</w:t>
            </w:r>
            <w:bookmarkStart w:id="54" w:name="PO_tel_famliy"/>
            <w:bookmarkEnd w:id="54"/>
            <w:r>
              <w:rPr/>
              <w:t>（手机）</w:t>
            </w:r>
            <w:bookmarkStart w:id="55" w:name="PO_tel_phone"/>
            <w:bookmarkEnd w:id="55"/>
          </w:p>
        </w:tc>
      </w:tr>
      <w:tr>
        <w:trPr>
          <w:trHeight w:val="624"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56" w:name="PO_IDCard"/>
            <w:bookmarkStart w:id="57" w:name="PO_IDCard"/>
            <w:bookmarkEnd w:id="57"/>
          </w:p>
        </w:tc>
      </w:tr>
      <w:tr>
        <w:trPr>
          <w:trHeight w:val="624"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8" w:name="PO_name1"/>
            <w:bookmarkStart w:id="59" w:name="PO_name1"/>
            <w:bookmarkEnd w:id="59"/>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0" w:name="PO_birthDay1"/>
            <w:bookmarkStart w:id="61" w:name="PO_birthDay1"/>
            <w:bookmarkEnd w:id="61"/>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2" w:name="PO_major1"/>
            <w:bookmarkStart w:id="63" w:name="PO_major1"/>
            <w:bookmarkEnd w:id="63"/>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4" w:name="PO_speciality1"/>
            <w:bookmarkStart w:id="65" w:name="PO_speciality1"/>
            <w:bookmarkEnd w:id="6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6" w:name="PO_lastEducation1"/>
            <w:bookmarkStart w:id="67" w:name="PO_lastEducation1"/>
            <w:bookmarkEnd w:id="6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8" w:name="PO_lastDegree1"/>
            <w:bookmarkStart w:id="69" w:name="PO_lastDegree1"/>
            <w:bookmarkEnd w:id="6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0" w:name="PO_company1"/>
            <w:bookmarkStart w:id="71" w:name="PO_company1"/>
            <w:bookmarkEnd w:id="71"/>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2" w:name="PO_name2"/>
            <w:bookmarkStart w:id="73" w:name="PO_name2"/>
            <w:bookmarkEnd w:id="73"/>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4" w:name="PO_birthDay2"/>
            <w:bookmarkStart w:id="75" w:name="PO_birthDay2"/>
            <w:bookmarkEnd w:id="75"/>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6" w:name="PO_major2"/>
            <w:bookmarkStart w:id="77" w:name="PO_major2"/>
            <w:bookmarkEnd w:id="77"/>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8" w:name="PO_speciality2"/>
            <w:bookmarkStart w:id="79" w:name="PO_speciality2"/>
            <w:bookmarkEnd w:id="7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0" w:name="PO_lastEducation2"/>
            <w:bookmarkStart w:id="81" w:name="PO_lastEducation2"/>
            <w:bookmarkEnd w:id="8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2" w:name="PO_lastDegree2"/>
            <w:bookmarkStart w:id="83" w:name="PO_lastDegree2"/>
            <w:bookmarkEnd w:id="8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4" w:name="PO_company2"/>
            <w:bookmarkStart w:id="85" w:name="PO_company2"/>
            <w:bookmarkEnd w:id="85"/>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6" w:name="PO_name3"/>
            <w:bookmarkStart w:id="87" w:name="PO_name3"/>
            <w:bookmarkEnd w:id="8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8" w:name="PO_birthDay3"/>
            <w:bookmarkStart w:id="89" w:name="PO_birthDay3"/>
            <w:bookmarkEnd w:id="89"/>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0" w:name="PO_major3"/>
            <w:bookmarkStart w:id="91" w:name="PO_major3"/>
            <w:bookmarkEnd w:id="91"/>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2" w:name="PO_speciality3"/>
            <w:bookmarkStart w:id="93" w:name="PO_speciality3"/>
            <w:bookmarkEnd w:id="9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4" w:name="PO_lastEducation3"/>
            <w:bookmarkStart w:id="95" w:name="PO_lastEducation3"/>
            <w:bookmarkEnd w:id="9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6" w:name="PO_lastDegree3"/>
            <w:bookmarkStart w:id="97" w:name="PO_lastDegree3"/>
            <w:bookmarkEnd w:id="9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8" w:name="PO_company3"/>
            <w:bookmarkStart w:id="99" w:name="PO_company3"/>
            <w:bookmarkEnd w:id="99"/>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0" w:name="PO_name4"/>
            <w:bookmarkStart w:id="101" w:name="PO_name4"/>
            <w:bookmarkEnd w:id="101"/>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2" w:name="PO_birthDay4"/>
            <w:bookmarkStart w:id="103" w:name="PO_birthDay4"/>
            <w:bookmarkEnd w:id="103"/>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4" w:name="PO_major4"/>
            <w:bookmarkStart w:id="105" w:name="PO_major4"/>
            <w:bookmarkEnd w:id="105"/>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6" w:name="PO_speciality4"/>
            <w:bookmarkStart w:id="107" w:name="PO_speciality4"/>
            <w:bookmarkEnd w:id="107"/>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8" w:name="PO_lastEducation4"/>
            <w:bookmarkStart w:id="109" w:name="PO_lastEducation4"/>
            <w:bookmarkEnd w:id="109"/>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0" w:name="PO_lastDegree4"/>
            <w:bookmarkStart w:id="111" w:name="PO_lastDegree4"/>
            <w:bookmarkEnd w:id="111"/>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2" w:name="PO_company4"/>
            <w:bookmarkStart w:id="113" w:name="PO_company4"/>
            <w:bookmarkEnd w:id="113"/>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4" w:name="PO_name6"/>
            <w:bookmarkStart w:id="115" w:name="PO_name6"/>
            <w:bookmarkEnd w:id="115"/>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6" w:name="PO_name7"/>
            <w:bookmarkStart w:id="117" w:name="PO_name7"/>
            <w:bookmarkEnd w:id="11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bookmarkStart w:id="118" w:name="PO_name8"/>
            <w:bookmarkStart w:id="119" w:name="PO_name8"/>
            <w:bookmarkEnd w:id="119"/>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0" w:name="PO_finalResultType1"/>
            <w:bookmarkStart w:id="121" w:name="PO_finalResultType1"/>
            <w:bookmarkEnd w:id="12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2" w:name="PO_etc"/>
            <w:bookmarkStart w:id="123" w:name="PO_etc"/>
            <w:bookmarkEnd w:id="123"/>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24" w:name="PO_finalResult2"/>
            <w:bookmarkStart w:id="125" w:name="PO_finalResult2"/>
            <w:bookmarkEnd w:id="125"/>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26" w:name="PO_finalResultType3"/>
            <w:bookmarkStart w:id="127" w:name="PO_finalResultType3"/>
            <w:bookmarkEnd w:id="127"/>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28" w:name="PO_finalResult3"/>
            <w:bookmarkStart w:id="129" w:name="PO_finalResult3"/>
            <w:bookmarkEnd w:id="12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0" w:name="PO_finalResultType4"/>
            <w:bookmarkStart w:id="131" w:name="PO_finalResultType4"/>
            <w:bookmarkEnd w:id="131"/>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2" w:name="PO_finalResult4"/>
            <w:bookmarkStart w:id="133" w:name="PO_finalResult4"/>
            <w:bookmarkEnd w:id="133"/>
          </w:p>
        </w:tc>
      </w:tr>
      <w:tr>
        <w:trPr>
          <w:trHeight w:val="6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w:t>
            </w:r>
            <w:r>
              <w:rPr/>
              <w:t>经费（</w:t>
            </w:r>
            <w:r>
              <w:rPr/>
              <w:t>单位</w:t>
            </w:r>
            <w:r>
              <w:rPr/>
              <w:t>：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4" w:name="PO_applyForFunding"/>
            <w:bookmarkStart w:id="135" w:name="PO_applyForFunding"/>
            <w:bookmarkEnd w:id="135"/>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w:t>
            </w:r>
            <w:r>
              <w:rPr/>
              <w:t>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0</w:t>
      </w:r>
      <w:r>
        <w:rPr>
          <w:rFonts w:eastAsia="黑体;SimHei"/>
          <w:sz w:val="24"/>
          <w:szCs w:val="24"/>
        </w:rPr>
        <w:t>年</w:t>
      </w:r>
      <w:r>
        <w:rPr>
          <w:rFonts w:eastAsia="黑体;SimHei"/>
          <w:sz w:val="24"/>
          <w:szCs w:val="24"/>
        </w:rPr>
        <w:t>8</w:t>
      </w:r>
      <w:r>
        <w:rPr>
          <w:rFonts w:eastAsia="黑体;SimHei"/>
          <w:sz w:val="24"/>
          <w:szCs w:val="24"/>
        </w:rPr>
        <w:t>月</w:t>
      </w:r>
      <w:r>
        <w:rPr>
          <w:rFonts w:eastAsia="黑体;SimHei"/>
          <w:sz w:val="24"/>
          <w:szCs w:val="24"/>
        </w:rPr>
        <w:t>10</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36" w:name="PO_presider1"/>
            <w:bookmarkStart w:id="137" w:name="PO_presider1"/>
            <w:bookmarkEnd w:id="13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38" w:name="PO_subjectClass1"/>
            <w:bookmarkStart w:id="139" w:name="PO_subjectClass1"/>
            <w:bookmarkEnd w:id="13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0" w:name="PO_subjectType_3_1"/>
            <w:bookmarkStart w:id="141" w:name="PO_subjectType_3_1"/>
            <w:bookmarkEnd w:id="14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2" w:name="PO_approveDate1"/>
            <w:bookmarkStart w:id="143" w:name="PO_approveDate1"/>
            <w:bookmarkEnd w:id="14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4" w:name="PO_approveCompany1"/>
            <w:bookmarkStart w:id="145" w:name="PO_approveCompany1"/>
            <w:bookmarkEnd w:id="14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46" w:name="PO_subjectStatus1"/>
            <w:bookmarkStart w:id="147" w:name="PO_subjectStatus1"/>
            <w:bookmarkEnd w:id="14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8" w:name="PO_presider2"/>
            <w:bookmarkStart w:id="149" w:name="PO_presider2"/>
            <w:bookmarkEnd w:id="14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Class2"/>
            <w:bookmarkStart w:id="151" w:name="PO_subjectClass2"/>
            <w:bookmarkEnd w:id="15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subjectType_3_2"/>
            <w:bookmarkStart w:id="153" w:name="PO_subjectType_3_2"/>
            <w:bookmarkEnd w:id="15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approveDate2"/>
            <w:bookmarkStart w:id="155" w:name="PO_approveDate2"/>
            <w:bookmarkEnd w:id="15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6" w:name="PO_approveCompany2"/>
            <w:bookmarkStart w:id="157" w:name="PO_approveCompany2"/>
            <w:bookmarkEnd w:id="15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8" w:name="PO_subjectStatus2"/>
            <w:bookmarkStart w:id="159" w:name="PO_subjectStatus2"/>
            <w:bookmarkEnd w:id="15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0" w:name="PO_presider3"/>
            <w:bookmarkStart w:id="161" w:name="PO_presider3"/>
            <w:bookmarkEnd w:id="16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Class3"/>
            <w:bookmarkStart w:id="163" w:name="PO_subjectClass3"/>
            <w:bookmarkEnd w:id="16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subjectType_3_3"/>
            <w:bookmarkStart w:id="165" w:name="PO_subjectType_3_3"/>
            <w:bookmarkEnd w:id="16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approveDate3"/>
            <w:bookmarkStart w:id="167" w:name="PO_approveDate3"/>
            <w:bookmarkEnd w:id="16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8" w:name="PO_approveCompany3"/>
            <w:bookmarkStart w:id="169" w:name="PO_approveCompany3"/>
            <w:bookmarkEnd w:id="16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0" w:name="PO_subjectStatus3"/>
            <w:bookmarkStart w:id="171" w:name="PO_subjectStatus3"/>
            <w:bookmarkEnd w:id="17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2" w:name="PO_presider4"/>
            <w:bookmarkStart w:id="173" w:name="PO_presider4"/>
            <w:bookmarkEnd w:id="17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Class4"/>
            <w:bookmarkStart w:id="175" w:name="PO_subjectClass4"/>
            <w:bookmarkEnd w:id="17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subjectType_3_4"/>
            <w:bookmarkStart w:id="177" w:name="PO_subjectType_3_4"/>
            <w:bookmarkEnd w:id="17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approveDate4"/>
            <w:bookmarkStart w:id="179" w:name="PO_approveDate4"/>
            <w:bookmarkEnd w:id="17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0" w:name="PO_approveCompany4"/>
            <w:bookmarkStart w:id="181" w:name="PO_approveCompany4"/>
            <w:bookmarkEnd w:id="18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2" w:name="PO_subjectStatus4"/>
            <w:bookmarkStart w:id="183" w:name="PO_subjectStatus4"/>
            <w:bookmarkEnd w:id="18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4" w:name="PO_presider5"/>
            <w:bookmarkStart w:id="185" w:name="PO_presider5"/>
            <w:bookmarkEnd w:id="18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Class5"/>
            <w:bookmarkStart w:id="187" w:name="PO_subjectClass5"/>
            <w:bookmarkEnd w:id="18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subjectType_3_5"/>
            <w:bookmarkStart w:id="189" w:name="PO_subjectType_3_5"/>
            <w:bookmarkEnd w:id="18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approveDate5"/>
            <w:bookmarkStart w:id="191" w:name="PO_approveDate5"/>
            <w:bookmarkEnd w:id="19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2" w:name="PO_approveCompany5"/>
            <w:bookmarkStart w:id="193" w:name="PO_approveCompany5"/>
            <w:bookmarkEnd w:id="19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4" w:name="PO_subjectStatus5"/>
            <w:bookmarkStart w:id="195" w:name="PO_subjectStatus5"/>
            <w:bookmarkEnd w:id="195"/>
          </w:p>
        </w:tc>
      </w:tr>
    </w:tbl>
    <w:p>
      <w:pPr>
        <w:pStyle w:val="Normal"/>
        <w:widowControl/>
        <w:ind w:firstLine="360"/>
        <w:rPr>
          <w:rFonts w:ascii="仿宋_GB2312;仿宋" w:hAnsi="仿宋_GB2312;仿宋" w:eastAsia="仿宋_GB2312;仿宋"/>
          <w:sz w:val="24"/>
          <w:szCs w:val="24"/>
        </w:rPr>
      </w:pPr>
      <w:r>
        <w:rPr>
          <w:rFonts w:ascii="仿宋_GB2312;仿宋" w:hAnsi="仿宋_GB2312;仿宋" w:eastAsia="仿宋_GB2312;仿宋"/>
          <w:sz w:val="24"/>
          <w:szCs w:val="24"/>
        </w:rPr>
        <w:t>注：此处只需要省级以上的、与本课题相关的课题结题证书或证明。</w:t>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10490" w:type="dxa"/>
        <w:jc w:val="left"/>
        <w:tblInd w:w="-34" w:type="dxa"/>
        <w:tblLayout w:type="fixed"/>
        <w:tblCellMar>
          <w:top w:w="0" w:type="dxa"/>
          <w:left w:w="108" w:type="dxa"/>
          <w:bottom w:w="0" w:type="dxa"/>
          <w:right w:w="108" w:type="dxa"/>
        </w:tblCellMar>
      </w:tblPr>
      <w:tblGrid>
        <w:gridCol w:w="10490"/>
      </w:tblGrid>
      <w:tr>
        <w:trPr>
          <w:trHeight w:val="5769" w:hRule="atLeast"/>
        </w:trPr>
        <w:tc>
          <w:tcPr>
            <w:tcW w:w="10490"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rFonts w:ascii="宋体;SimSun" w:hAnsi="宋体;SimSun"/>
                <w:szCs w:val="21"/>
              </w:rPr>
            </w:pPr>
            <w:r>
              <w:rPr/>
              <w:t>5.</w:t>
            </w:r>
            <w:r>
              <w:rPr>
                <w:b/>
              </w:rPr>
              <w:t>预期成果</w:t>
            </w:r>
            <w:r>
              <w:rPr/>
              <w:t>：成果形式、使用去向及预期社会效益等。</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rFonts w:ascii="楷体_GB2312;楷体" w:hAnsi="楷体_GB2312;楷体" w:eastAsia="楷体_GB2312;楷体"/>
          <w:szCs w:val="21"/>
        </w:rPr>
      </w:pPr>
      <w:r>
        <w:rPr>
          <w:rFonts w:ascii="楷体_GB2312;楷体" w:hAnsi="楷体_GB2312;楷体" w:eastAsia="楷体_GB2312;楷体"/>
          <w:b/>
          <w:szCs w:val="21"/>
        </w:rPr>
        <w:t>说明：</w:t>
      </w:r>
      <w:r>
        <w:rPr>
          <w:rFonts w:ascii="楷体_GB2312;楷体" w:hAnsi="楷体_GB2312;楷体" w:eastAsia="楷体_GB2312;楷体"/>
          <w:color w:val="FF0000"/>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96" w:name="PO_seq8"/>
            <w:bookmarkEnd w:id="196"/>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97" w:name="PO_6_date9"/>
            <w:bookmarkStart w:id="198" w:name="PO_6_date9"/>
            <w:bookmarkEnd w:id="19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99" w:name="PO_6_subjectClass9"/>
            <w:bookmarkStart w:id="200" w:name="PO_6_subjectClass9"/>
            <w:bookmarkEnd w:id="20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1" w:name="PO_6_subjectType9"/>
            <w:bookmarkStart w:id="202" w:name="PO_6_subjectType9"/>
            <w:bookmarkEnd w:id="20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03" w:name="PO_6_charger9"/>
            <w:bookmarkStart w:id="204" w:name="PO_6_charger9"/>
            <w:bookmarkEnd w:id="20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5" w:name="PO_6_date10"/>
            <w:bookmarkStart w:id="206" w:name="PO_6_date10"/>
            <w:bookmarkEnd w:id="20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subjectClass10"/>
            <w:bookmarkStart w:id="208" w:name="PO_6_subjectClass10"/>
            <w:bookmarkEnd w:id="20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Type10"/>
            <w:bookmarkStart w:id="210" w:name="PO_6_subjectType10"/>
            <w:bookmarkEnd w:id="21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1" w:name="PO_6_charger10"/>
            <w:bookmarkStart w:id="212" w:name="PO_6_charger10"/>
            <w:bookmarkEnd w:id="21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13" w:name="PO_seq11"/>
            <w:bookmarkEnd w:id="213"/>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4" w:name="PO_6_date11"/>
            <w:bookmarkStart w:id="215" w:name="PO_6_date11"/>
            <w:bookmarkEnd w:id="21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subjectClass11"/>
            <w:bookmarkStart w:id="217" w:name="PO_6_subjectClass11"/>
            <w:bookmarkEnd w:id="21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Type11"/>
            <w:bookmarkStart w:id="219" w:name="PO_6_subjectType11"/>
            <w:bookmarkEnd w:id="21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0" w:name="PO_6_charger11"/>
            <w:bookmarkStart w:id="221" w:name="PO_6_charger11"/>
            <w:bookmarkEnd w:id="22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2" w:name="PO_seq12"/>
            <w:bookmarkEnd w:id="222"/>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3" w:name="PO_6_date12"/>
            <w:bookmarkStart w:id="224" w:name="PO_6_date12"/>
            <w:bookmarkEnd w:id="22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subjectClass12"/>
            <w:bookmarkStart w:id="226" w:name="PO_6_subjectClass12"/>
            <w:bookmarkEnd w:id="22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Type12"/>
            <w:bookmarkStart w:id="228" w:name="PO_6_subjectType12"/>
            <w:bookmarkEnd w:id="22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9" w:name="PO_6_charger12"/>
            <w:bookmarkStart w:id="230" w:name="PO_6_charger12"/>
            <w:bookmarkEnd w:id="23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1" w:name="PO_seq13"/>
            <w:bookmarkEnd w:id="231"/>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2" w:name="PO_6_date13"/>
            <w:bookmarkStart w:id="233" w:name="PO_6_date13"/>
            <w:bookmarkEnd w:id="23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subjectClass13"/>
            <w:bookmarkStart w:id="235" w:name="PO_6_subjectClass13"/>
            <w:bookmarkEnd w:id="23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Type13"/>
            <w:bookmarkStart w:id="237" w:name="PO_6_subjectType13"/>
            <w:bookmarkEnd w:id="23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8" w:name="PO_6_charger13"/>
            <w:bookmarkStart w:id="239" w:name="PO_6_charger13"/>
            <w:bookmarkEnd w:id="23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40" w:name="PO_7_1"/>
            <w:bookmarkStart w:id="241" w:name="PO_7_1"/>
            <w:bookmarkEnd w:id="241"/>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bookmarkStart w:id="242" w:name="PO_7_7"/>
            <w:bookmarkEnd w:id="242"/>
            <w:r>
              <w:rPr>
                <w:rFonts w:ascii="宋体;SimSun" w:hAnsi="宋体;SimSun"/>
              </w:rPr>
              <w:t>10%</w:t>
            </w:r>
            <w:r>
              <w:rPr>
                <w:rFonts w:ascii="宋体;SimSun" w:hAnsi="宋体;SimSun"/>
              </w:rPr>
              <w:t>填写</w:t>
            </w:r>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43" w:name="PO_7_2"/>
            <w:bookmarkStart w:id="244" w:name="PO_7_2"/>
            <w:bookmarkEnd w:id="24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bookmarkStart w:id="245" w:name="PO_7_8"/>
            <w:bookmarkEnd w:id="245"/>
            <w:r>
              <w:rPr>
                <w:rFonts w:ascii="宋体;SimSun" w:hAnsi="宋体;SimSun"/>
              </w:rPr>
              <w:t>10%</w:t>
            </w:r>
            <w:r>
              <w:rPr>
                <w:rFonts w:ascii="宋体;SimSun" w:hAnsi="宋体;SimSun"/>
              </w:rPr>
              <w:t>填写</w:t>
            </w:r>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46" w:name="PO_7_3"/>
            <w:bookmarkStart w:id="247" w:name="PO_7_3"/>
            <w:bookmarkEnd w:id="247"/>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48" w:name="PO_7_9"/>
            <w:bookmarkStart w:id="249" w:name="PO_7_9"/>
            <w:bookmarkEnd w:id="249"/>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0" w:name="PO_7_4"/>
            <w:bookmarkStart w:id="251" w:name="PO_7_4"/>
            <w:bookmarkEnd w:id="251"/>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bookmarkStart w:id="252" w:name="PO_7_10"/>
            <w:bookmarkEnd w:id="252"/>
            <w:r>
              <w:rPr>
                <w:rFonts w:ascii="宋体;SimSun" w:hAnsi="宋体;SimSun"/>
              </w:rPr>
              <w:t>0.2</w:t>
            </w:r>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3" w:name="PO_7_5"/>
            <w:bookmarkStart w:id="254" w:name="PO_7_5"/>
            <w:bookmarkEnd w:id="25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5" w:name="PO_7_11"/>
            <w:bookmarkStart w:id="256" w:name="PO_7_11"/>
            <w:bookmarkEnd w:id="25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7" w:name="PO_7_6"/>
            <w:bookmarkStart w:id="258" w:name="PO_7_6"/>
            <w:bookmarkEnd w:id="25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59" w:name="PO_7_12"/>
            <w:bookmarkStart w:id="260" w:name="PO_7_12"/>
            <w:bookmarkEnd w:id="260"/>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61" w:name="PO_7_year1"/>
            <w:bookmarkEnd w:id="261"/>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62" w:name="PO_7_year2"/>
            <w:bookmarkEnd w:id="262"/>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63" w:name="PO_7_year3"/>
            <w:bookmarkEnd w:id="263"/>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64" w:name="PO_7_year4"/>
            <w:bookmarkEnd w:id="264"/>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65" w:name="PO_7_year5"/>
            <w:bookmarkEnd w:id="265"/>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66" w:name="PO_7_money1"/>
            <w:bookmarkStart w:id="267" w:name="PO_7_money1"/>
            <w:bookmarkEnd w:id="267"/>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68" w:name="PO_7_money2"/>
            <w:bookmarkStart w:id="269" w:name="PO_7_money2"/>
            <w:bookmarkEnd w:id="269"/>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0" w:name="PO_7_money3"/>
            <w:bookmarkStart w:id="271" w:name="PO_7_money3"/>
            <w:bookmarkEnd w:id="271"/>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2" w:name="PO_7_money4"/>
            <w:bookmarkStart w:id="273" w:name="PO_7_money4"/>
            <w:bookmarkEnd w:id="273"/>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74" w:name="PO_7_money5"/>
            <w:bookmarkStart w:id="275" w:name="PO_7_money5"/>
            <w:bookmarkEnd w:id="275"/>
          </w:p>
        </w:tc>
      </w:tr>
    </w:tbl>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ind w:firstLine="980"/>
              <w:rPr>
                <w:rFonts w:ascii="宋体;SimSun" w:hAnsi="宋体;SimSun"/>
                <w:sz w:val="28"/>
                <w:szCs w:val="28"/>
              </w:rPr>
            </w:pPr>
            <w:r>
              <w:rPr>
                <w:rFonts w:ascii="宋体;SimSun" w:hAnsi="宋体;SimSun"/>
                <w:sz w:val="28"/>
                <w:szCs w:val="28"/>
              </w:rPr>
              <w:t>收款单位全称：</w:t>
            </w:r>
            <w:bookmarkStart w:id="276" w:name="PO_8_1"/>
            <w:bookmarkEnd w:id="276"/>
            <w:r>
              <w:rPr>
                <w:rFonts w:ascii="宋体;SimSun" w:hAnsi="宋体;SimSun"/>
                <w:sz w:val="28"/>
                <w:szCs w:val="28"/>
              </w:rPr>
              <w:t>江西</w:t>
            </w:r>
            <w:r>
              <w:rPr>
                <w:rFonts w:ascii="宋体;SimSun" w:hAnsi="宋体;SimSun"/>
                <w:sz w:val="28"/>
                <w:szCs w:val="28"/>
              </w:rPr>
              <w:t>师范大学</w:t>
            </w:r>
          </w:p>
          <w:p>
            <w:pPr>
              <w:pStyle w:val="Normal"/>
              <w:ind w:firstLine="980"/>
              <w:rPr>
                <w:rFonts w:ascii="宋体;SimSun" w:hAnsi="宋体;SimSun"/>
                <w:sz w:val="28"/>
                <w:szCs w:val="28"/>
              </w:rPr>
            </w:pPr>
            <w:r>
              <w:rPr>
                <w:rFonts w:ascii="宋体;SimSun" w:hAnsi="宋体;SimSun"/>
                <w:sz w:val="28"/>
                <w:szCs w:val="28"/>
              </w:rPr>
              <w:t>开户银行：</w:t>
            </w:r>
            <w:bookmarkStart w:id="277" w:name="PO_8_2"/>
            <w:bookmarkEnd w:id="277"/>
            <w:r>
              <w:rPr>
                <w:rFonts w:ascii="宋体;SimSun" w:hAnsi="宋体;SimSun"/>
                <w:sz w:val="28"/>
                <w:szCs w:val="28"/>
              </w:rPr>
              <w:t>建行</w:t>
            </w:r>
            <w:r>
              <w:rPr>
                <w:rFonts w:ascii="宋体;SimSun" w:hAnsi="宋体;SimSun"/>
                <w:sz w:val="28"/>
                <w:szCs w:val="28"/>
              </w:rPr>
              <w:t>南昌青山湖支行</w:t>
            </w:r>
          </w:p>
          <w:p>
            <w:pPr>
              <w:pStyle w:val="Normal"/>
              <w:ind w:firstLine="980"/>
              <w:rPr>
                <w:rFonts w:ascii="宋体;SimSun" w:hAnsi="宋体;SimSun"/>
                <w:sz w:val="28"/>
                <w:szCs w:val="28"/>
              </w:rPr>
            </w:pPr>
            <w:r>
              <w:rPr>
                <w:rFonts w:ascii="宋体;SimSun" w:hAnsi="宋体;SimSun"/>
                <w:sz w:val="28"/>
                <w:szCs w:val="28"/>
              </w:rPr>
              <w:t>银行帐号：</w:t>
            </w:r>
            <w:bookmarkStart w:id="278" w:name="PO_8_3"/>
            <w:bookmarkEnd w:id="278"/>
            <w:r>
              <w:rPr>
                <w:rFonts w:ascii="宋体;SimSun" w:hAnsi="宋体;SimSun"/>
                <w:sz w:val="28"/>
                <w:szCs w:val="28"/>
              </w:rPr>
              <w:t>36001050400050004438</w:t>
            </w:r>
          </w:p>
          <w:p>
            <w:pPr>
              <w:pStyle w:val="Normal"/>
              <w:ind w:firstLine="980"/>
              <w:rPr>
                <w:rFonts w:ascii="宋体;SimSun" w:hAnsi="宋体;SimSun"/>
                <w:sz w:val="28"/>
                <w:szCs w:val="28"/>
              </w:rPr>
            </w:pPr>
            <w:r>
              <w:rPr>
                <w:rFonts w:ascii="宋体;SimSun" w:hAnsi="宋体;SimSun"/>
                <w:sz w:val="28"/>
                <w:szCs w:val="28"/>
              </w:rPr>
              <w:t>汇入地点：</w:t>
            </w:r>
            <w:bookmarkStart w:id="279" w:name="PO_8_4"/>
            <w:bookmarkEnd w:id="279"/>
            <w:r>
              <w:rPr>
                <w:rFonts w:ascii="宋体;SimSun" w:hAnsi="宋体;SimSun"/>
                <w:sz w:val="28"/>
                <w:szCs w:val="28"/>
              </w:rPr>
              <w:t>江西省</w:t>
            </w:r>
            <w:r>
              <w:rPr>
                <w:rFonts w:ascii="宋体;SimSun" w:hAnsi="宋体;SimSun"/>
                <w:sz w:val="28"/>
                <w:szCs w:val="28"/>
              </w:rPr>
              <w:t>南昌市</w:t>
            </w:r>
          </w:p>
          <w:p>
            <w:pPr>
              <w:pStyle w:val="Normal"/>
              <w:ind w:firstLine="980"/>
              <w:rPr>
                <w:rFonts w:ascii="宋体;SimSun" w:hAnsi="宋体;SimSun"/>
                <w:sz w:val="28"/>
                <w:szCs w:val="28"/>
              </w:rPr>
            </w:pPr>
            <w:r>
              <w:rPr>
                <w:rFonts w:ascii="宋体;SimSun" w:hAnsi="宋体;SimSun"/>
                <w:sz w:val="28"/>
                <w:szCs w:val="28"/>
              </w:rPr>
              <w:t>财务联系电话：</w:t>
            </w:r>
            <w:bookmarkStart w:id="280" w:name="PO_8_5"/>
            <w:bookmarkEnd w:id="280"/>
            <w:r>
              <w:rPr>
                <w:rFonts w:ascii="宋体;SimSun" w:hAnsi="宋体;SimSun"/>
                <w:sz w:val="28"/>
                <w:szCs w:val="28"/>
              </w:rPr>
              <w:t>0791</w:t>
            </w:r>
            <w:r>
              <w:rPr>
                <w:rFonts w:ascii="宋体;SimSun" w:hAnsi="宋体;SimSun"/>
                <w:sz w:val="28"/>
                <w:szCs w:val="28"/>
              </w:rPr>
              <w:t>-</w:t>
            </w:r>
            <w:r>
              <w:rPr>
                <w:rFonts w:ascii="宋体;SimSun" w:hAnsi="宋体;SimSun"/>
                <w:sz w:val="28"/>
                <w:szCs w:val="28"/>
              </w:rPr>
              <w:t>88120235</w:t>
            </w:r>
          </w:p>
          <w:p>
            <w:pPr>
              <w:pStyle w:val="Normal"/>
              <w:jc w:val="center"/>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p>
            <w:pPr>
              <w:pStyle w:val="Normal"/>
              <w:spacing w:lineRule="exact" w:line="400"/>
              <w:jc w:val="center"/>
              <w:rPr>
                <w:rFonts w:ascii="宋体;SimSun" w:hAnsi="宋体;SimSun"/>
                <w:sz w:val="28"/>
                <w:szCs w:val="28"/>
              </w:rPr>
            </w:pPr>
            <w:r>
              <w:rPr>
                <w:rFonts w:ascii="宋体;SimSun" w:hAnsi="宋体;SimSun"/>
                <w:sz w:val="28"/>
                <w:szCs w:val="28"/>
              </w:rPr>
              <w:t>财务部门公章：</w:t>
            </w:r>
          </w:p>
          <w:p>
            <w:pPr>
              <w:pStyle w:val="Normal"/>
              <w:spacing w:lineRule="exact" w:line="400"/>
              <w:jc w:val="center"/>
              <w:rPr>
                <w:rFonts w:ascii="宋体;SimSun" w:hAnsi="宋体;SimSun"/>
                <w:sz w:val="28"/>
                <w:szCs w:val="28"/>
              </w:rPr>
            </w:pPr>
            <w:r>
              <w:rPr>
                <w:rFonts w:ascii="宋体;SimSun" w:hAnsi="宋体;SimSun"/>
                <w:sz w:val="28"/>
                <w:szCs w:val="28"/>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2015</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 xml:space="preserve">6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 xml:space="preserve">19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81" w:name="PO_9_name1"/>
            <w:bookmarkStart w:id="282" w:name="PO_9_name1"/>
            <w:bookmarkEnd w:id="282"/>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83" w:name="PO_9_prof1"/>
            <w:bookmarkStart w:id="284" w:name="PO_9_prof1"/>
            <w:bookmarkEnd w:id="284"/>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85" w:name="PO_9_research1"/>
            <w:bookmarkStart w:id="286" w:name="PO_9_research1"/>
            <w:bookmarkEnd w:id="286"/>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87" w:name="PO_9_workUnit1"/>
            <w:bookmarkStart w:id="288" w:name="PO_9_workUnit1"/>
            <w:bookmarkEnd w:id="288"/>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89" w:name="PO_9_date1"/>
            <w:bookmarkStart w:id="290" w:name="PO_9_date1"/>
            <w:bookmarkEnd w:id="290"/>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91" w:name="PO_9_option1"/>
            <w:bookmarkEnd w:id="291"/>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92" w:name="PO_9_name2"/>
            <w:bookmarkStart w:id="293" w:name="PO_9_name2"/>
            <w:bookmarkEnd w:id="293"/>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94" w:name="PO_9_prof2"/>
            <w:bookmarkStart w:id="295" w:name="PO_9_prof2"/>
            <w:bookmarkEnd w:id="295"/>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6" w:name="PO_9_research2"/>
            <w:bookmarkStart w:id="297" w:name="PO_9_research2"/>
            <w:bookmarkEnd w:id="297"/>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98" w:name="PO_9_workUnit2"/>
            <w:bookmarkStart w:id="299" w:name="PO_9_workUnit2"/>
            <w:bookmarkEnd w:id="299"/>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00" w:name="PO_9_date2"/>
            <w:bookmarkStart w:id="301" w:name="PO_9_date2"/>
            <w:bookmarkEnd w:id="301"/>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02" w:name="PO_9_option2"/>
            <w:bookmarkEnd w:id="302"/>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5</w:t>
            </w:r>
            <w:r>
              <w:rPr/>
              <w:t>年</w:t>
            </w:r>
            <w:r>
              <w:rPr>
                <w:rFonts w:eastAsia="Times New Roman"/>
              </w:rPr>
              <w:t xml:space="preserve"> </w:t>
            </w:r>
            <w:r>
              <w:rPr/>
              <w:t xml:space="preserve">6 </w:t>
            </w:r>
            <w:r>
              <w:rPr/>
              <w:t>月</w:t>
            </w:r>
            <w:r>
              <w:rPr>
                <w:rFonts w:eastAsia="Times New Roman"/>
              </w:rPr>
              <w:t xml:space="preserve"> </w:t>
            </w:r>
            <w:r>
              <w:rPr/>
              <w:t xml:space="preserve">28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pPr>
      <w:r>
        <w:rPr>
          <w:rFonts w:eastAsia="黑体;SimHei"/>
          <w:sz w:val="32"/>
        </w:rPr>
        <w:t>十二、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303" w:name="PO_score1"/>
            <w:bookmarkStart w:id="304" w:name="PO_score1"/>
            <w:bookmarkEnd w:id="304"/>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05" w:name="PO_score2"/>
            <w:bookmarkStart w:id="306" w:name="PO_score2"/>
            <w:bookmarkEnd w:id="306"/>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07" w:name="PO_score3"/>
            <w:bookmarkStart w:id="308" w:name="PO_score3"/>
            <w:bookmarkEnd w:id="30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09" w:name="PO_score4"/>
            <w:bookmarkStart w:id="310" w:name="PO_score4"/>
            <w:bookmarkEnd w:id="310"/>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1" w:name="PO_score5"/>
            <w:bookmarkStart w:id="312" w:name="PO_score5"/>
            <w:bookmarkEnd w:id="312"/>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3" w:name="PO_score"/>
            <w:bookmarkStart w:id="314" w:name="PO_score"/>
            <w:bookmarkEnd w:id="31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5" w:name="PO_poll"/>
            <w:bookmarkStart w:id="316" w:name="PO_poll"/>
            <w:bookmarkEnd w:id="316"/>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楷体" w:hAnsi="楷体_GB2312;楷体" w:eastAsia="楷体_GB2312;楷体"/>
                <w:b/>
                <w:b/>
                <w:sz w:val="28"/>
                <w:szCs w:val="28"/>
              </w:rPr>
            </w:pPr>
            <w:r>
              <w:rPr>
                <w:rFonts w:ascii="楷体_GB2312;楷体" w:hAnsi="楷体_GB2312;楷体" w:eastAsia="楷体_GB2312;楷体"/>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楷体" w:ascii="楷体_GB2312;楷体" w:hAnsi="楷体_GB2312;楷体"/>
                <w:b/>
                <w:sz w:val="28"/>
                <w:szCs w:val="28"/>
              </w:rPr>
              <w:t>A.</w:t>
            </w:r>
            <w:r>
              <w:rPr>
                <w:rFonts w:ascii="楷体_GB2312;楷体" w:hAnsi="楷体_GB2312;楷体" w:eastAsia="楷体_GB2312;楷体"/>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pPr>
      <w:r>
        <w:rPr/>
        <w:t xml:space="preserve"> </w:t>
      </w:r>
      <w:r>
        <w:rPr/>
        <w:t>4.</w:t>
      </w:r>
      <w:r>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楷体" w:hAnsi="楷体_GB2312;楷体" w:cs="宋体;SimSun" w:eastAsia="楷体_GB2312;楷体"/>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中缝装订，一般为</w:t>
      </w:r>
      <w:r>
        <w:rPr>
          <w:rFonts w:cs="宋体;SimSun" w:ascii="宋体;SimSun" w:hAnsi="宋体;SimSun"/>
          <w:spacing w:val="-8"/>
          <w:sz w:val="24"/>
          <w:szCs w:val="24"/>
        </w:rPr>
        <w:t>8</w:t>
      </w:r>
      <w:r>
        <w:rPr>
          <w:rFonts w:ascii="宋体;SimSun" w:hAnsi="宋体;SimSun" w:cs="宋体;SimSun"/>
          <w:spacing w:val="-8"/>
          <w:sz w:val="24"/>
          <w:szCs w:val="24"/>
        </w:rPr>
        <w:t>个</w:t>
      </w:r>
      <w:r>
        <w:rPr>
          <w:rFonts w:cs="宋体;SimSun" w:ascii="宋体;SimSun" w:hAnsi="宋体;SimSun"/>
          <w:spacing w:val="-8"/>
          <w:sz w:val="24"/>
          <w:szCs w:val="24"/>
        </w:rPr>
        <w:t>A4</w:t>
      </w:r>
      <w:r>
        <w:rPr>
          <w:rFonts w:ascii="宋体;SimSun" w:hAnsi="宋体;SimSun" w:cs="宋体;SimSun"/>
          <w:spacing w:val="-8"/>
          <w:sz w:val="24"/>
          <w:szCs w:val="24"/>
        </w:rPr>
        <w:t>版面，可加页，单独装订。</w:t>
      </w:r>
    </w:p>
    <w:p>
      <w:pPr>
        <w:pStyle w:val="Normal"/>
        <w:spacing w:lineRule="exact" w:line="200"/>
        <w:rPr>
          <w:rFonts w:ascii="宋体;SimSun" w:hAnsi="宋体;SimSun" w:eastAsia="黑体;SimHei" w:cs="宋体;SimSun"/>
          <w:spacing w:val="-8"/>
          <w:sz w:val="24"/>
          <w:szCs w:val="24"/>
        </w:rPr>
      </w:pPr>
      <w:r>
        <w:rPr>
          <w:rFonts w:eastAsia="黑体;SimHei" w:cs="宋体;SimSun" w:ascii="宋体;SimSun" w:hAnsi="宋体;SimSun"/>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研究基础：</w:t>
            </w:r>
            <w:r>
              <w:rPr/>
              <w:t>课题负责人前期相关研究成果、核心观点等。</w:t>
            </w:r>
          </w:p>
          <w:p>
            <w:pPr>
              <w:pStyle w:val="Normal"/>
              <w:spacing w:lineRule="exact" w:line="400"/>
              <w:rPr/>
            </w:pPr>
            <w:r>
              <w:rPr/>
              <w:t>5.</w:t>
            </w:r>
            <w:r>
              <w:rPr>
                <w:b/>
              </w:rPr>
              <w:t>创新之处</w:t>
            </w:r>
            <w:r>
              <w:rPr/>
              <w:t>：在学术思想、学术观点、研究方法等方面的特色和创新。</w:t>
            </w:r>
          </w:p>
          <w:p>
            <w:pPr>
              <w:pStyle w:val="Normal"/>
              <w:rPr>
                <w:b/>
                <w:b/>
              </w:rPr>
            </w:pPr>
            <w:r>
              <w:rPr/>
              <w:t>6.</w:t>
            </w:r>
            <w:r>
              <w:rPr>
                <w:b/>
              </w:rPr>
              <w:t>预期成果</w:t>
            </w:r>
            <w:r>
              <w:rPr/>
              <w:t>：成果形式、使用去向及预期社会效益等。</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仿宋" w:ascii="仿宋_GB2312;仿宋" w:hAnsi="仿宋_GB2312;仿宋"/>
        </w:rPr>
        <w:t>——</w:t>
      </w:r>
      <w:r>
        <w:rPr/>
        <w:t>活页</w:t>
      </w:r>
      <w:r>
        <w:rPr/>
        <w:t>1</w:t>
      </w:r>
      <w:r>
        <w:rPr>
          <w:rFonts w:cs="仿宋_GB2312;仿宋" w:ascii="仿宋_GB2312;仿宋" w:hAnsi="仿宋_GB2312;仿宋"/>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仿宋" w:ascii="仿宋_GB2312;仿宋" w:hAnsi="仿宋_GB2312;仿宋"/>
        </w:rPr>
        <w:t>——</w:t>
      </w:r>
      <w:r>
        <w:rPr/>
        <w:t>活页</w:t>
      </w:r>
      <w:r>
        <w:rPr/>
        <w:t>2</w:t>
      </w:r>
      <w:r>
        <w:rPr>
          <w:rFonts w:cs="仿宋_GB2312;仿宋" w:ascii="仿宋_GB2312;仿宋" w:hAnsi="仿宋_GB2312;仿宋"/>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仿宋" w:ascii="仿宋_GB2312;仿宋" w:hAnsi="仿宋_GB2312;仿宋"/>
        </w:rPr>
        <w:t>——</w:t>
      </w:r>
      <w:r>
        <w:rPr/>
        <w:t>活页</w:t>
      </w:r>
      <w:r>
        <w:rPr/>
        <w:t>3</w:t>
      </w:r>
      <w:r>
        <w:rPr>
          <w:rFonts w:cs="仿宋_GB2312;仿宋" w:ascii="仿宋_GB2312;仿宋" w:hAnsi="仿宋_GB2312;仿宋"/>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right="-359" w:hanging="0"/>
        <w:rPr>
          <w:rFonts w:ascii="楷体_GB2312;楷体" w:hAnsi="楷体_GB2312;楷体" w:eastAsia="楷体_GB2312;楷体"/>
          <w:szCs w:val="21"/>
        </w:rPr>
      </w:pPr>
      <w:r>
        <w:rPr>
          <w:rFonts w:ascii="楷体_GB2312;楷体" w:hAnsi="楷体_GB2312;楷体" w:eastAsia="楷体_GB2312;楷体"/>
          <w:szCs w:val="21"/>
        </w:rPr>
        <w:t>说明：</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个人信息或相关背景资料，否则取消参评资格。</w:t>
      </w:r>
    </w:p>
    <w:p>
      <w:pPr>
        <w:pStyle w:val="Normal"/>
        <w:tabs>
          <w:tab w:val="clear" w:pos="420"/>
          <w:tab w:val="left" w:pos="-540" w:leader="none"/>
        </w:tabs>
        <w:ind w:right="-359" w:firstLine="630"/>
        <w:rPr/>
      </w:pPr>
      <w:r>
        <w:rPr>
          <w:rFonts w:eastAsia="楷体_GB2312;楷体" w:ascii="楷体_GB2312;楷体" w:hAnsi="楷体_GB2312;楷体"/>
          <w:szCs w:val="21"/>
        </w:rPr>
        <w:t>2.</w:t>
      </w:r>
      <w:r>
        <w:rPr>
          <w:rFonts w:ascii="楷体_GB2312;楷体" w:hAnsi="楷体_GB2312;楷体" w:eastAsia="楷体_GB2312;楷体"/>
          <w:szCs w:val="21"/>
        </w:rPr>
        <w:t>课题名称要与《申请书》一致，一般不加副标题。前期相关研究成果只填成果名称、成果形式（如论文、专著、研究报告等）、作者排序、是否核心期刊等，</w:t>
      </w:r>
      <w:r>
        <w:rPr>
          <w:rFonts w:ascii="楷体_GB2312;楷体" w:hAnsi="楷体_GB2312;楷体" w:eastAsia="楷体_GB2312;楷体"/>
          <w:b/>
          <w:szCs w:val="21"/>
        </w:rPr>
        <w:t>不得填写作者姓名、单位、刊物或出版社名称、发表时间或刊期</w:t>
      </w:r>
      <w:r>
        <w:rPr>
          <w:rFonts w:ascii="楷体_GB2312;楷体" w:hAnsi="楷体_GB2312;楷体" w:eastAsia="楷体_GB2312;楷体"/>
          <w:szCs w:val="21"/>
        </w:rPr>
        <w:t>等。申请人承担的已结项或在研项目、与本课题无关的成果等不能作为前期成果填写。</w:t>
      </w:r>
    </w:p>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4</w:t>
      </w:r>
      <w:r>
        <w:rPr>
          <w:rFonts w:eastAsia="仿宋_GB2312;仿宋" w:cs="仿宋_GB2312;仿宋" w:ascii="仿宋_GB2312;仿宋" w:hAnsi="仿宋_GB2312;仿宋"/>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4:36:00Z</dcterms:created>
  <dc:creator>Administrator</dc:creator>
  <dc:description/>
  <cp:keywords/>
  <dc:language>en-US</dc:language>
  <cp:lastModifiedBy>Microsoft</cp:lastModifiedBy>
  <dcterms:modified xsi:type="dcterms:W3CDTF">2015-06-16T04:36:00Z</dcterms:modified>
  <cp:revision>2</cp:revision>
  <dc:subject/>
  <dc:title/>
</cp:coreProperties>
</file>