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8" w:before="0" w:after="0"/>
        <w:jc w:val="center"/>
        <w:rPr>
          <w:rFonts w:ascii="宋体;SimSun" w:hAnsi="宋体;SimSun" w:cs="宋体;SimSun"/>
          <w:color w:val="000000"/>
          <w:kern w:val="0"/>
          <w:sz w:val="24"/>
        </w:rPr>
      </w:pPr>
      <w:r>
        <w:rPr>
          <w:rFonts w:ascii="宋体;SimSun" w:hAnsi="宋体;SimSun" w:cs="宋体;SimSun"/>
          <w:b/>
          <w:bCs/>
          <w:color w:val="000000"/>
          <w:kern w:val="0"/>
          <w:sz w:val="32"/>
          <w:szCs w:val="32"/>
        </w:rPr>
        <w:t>江西省民营经济研究会科研管理制度</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合作开展课题研究是江西民营经济研究会借助社会智力深入研究和宣传江西民营经济的一种创新模式。江西民营经济研究会的合作课题包括向社会招标完成的重大课题和与科研合作基地合作完成的课题。为了更好地开展今后的课题合作研究，增强操作的规范性，提高研究的质量，特制定本制度。</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一、合作研究课题的立项制度</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一）合作研究课题的形成</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民营经济研究会合作研究课题的来源于以下渠道：一是省委省政府急需解决或直接交办的重大问题；二是省直有关职能部门急需解决或直接点题的重大问题；三是省工商联领导直接点题或在实践中发现并急需解决的突出问题；四是民营经济研究会在调研过程中发现的突出问题；五是合作单位提出的有关问题。</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研究的重点范围包括以下方面：</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区域性问题。重点关注和研究江西省情，关系全省宏观经济、</w:t>
      </w:r>
    </w:p>
    <w:p>
      <w:pPr>
        <w:pStyle w:val="Normal"/>
        <w:widowControl/>
        <w:shd w:fill="FFFFFF" w:val="clear"/>
        <w:spacing w:lineRule="atLeast" w:line="238" w:before="280" w:after="280"/>
        <w:jc w:val="left"/>
        <w:rPr>
          <w:rFonts w:ascii="宋体;SimSun" w:hAnsi="宋体;SimSun" w:cs="宋体;SimSun"/>
          <w:color w:val="000000"/>
          <w:kern w:val="0"/>
          <w:sz w:val="24"/>
        </w:rPr>
      </w:pPr>
      <w:r>
        <w:rPr>
          <w:rFonts w:ascii="宋体;SimSun" w:hAnsi="宋体;SimSun" w:cs="宋体;SimSun"/>
          <w:b/>
          <w:bCs/>
          <w:color w:val="000000"/>
          <w:kern w:val="0"/>
          <w:sz w:val="28"/>
          <w:szCs w:val="28"/>
        </w:rPr>
        <w:t>江西省民营经济发展与江西社会经济发展的重大互动关系问题。</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行业性问题。重点关注和研究不同行业、不同规模民营企业发展遇到的新问题、新动向、新特点。</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政策性问题。重点关注和研究民营经济发展中江西省的政策措施及其实践问题。</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对策性问题。重点关注和研究向省委省政府提供解决实际问题的具有针对性、操作性、实效性、合理性以及有价值的建议或思路，真正起到“思想库”、“智囊团”的作用，尽可能引起省委省政府领导的重视。</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二）合作研究课题的立项</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课题申报。民营经济研究会每年度的重大招标课题经主席办公会确定后，利用公开媒体向社会发布招标信息。每个招标的重大课题必须有三个以上课题组投标才能进入课题立项程序。</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民营经济研究会每年度的一般性合作研究课题确定之后，交由四个合作单位和设区市民营经济研究会职能部门组织研究人员申报课题。各单位职能部门需把好申报课题工作的质量关、时间关，并在签阅意见、盖章后集中交给江西省民营经济研究会。</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立项评审。重大课题和一般课题申报表收齐后，民营经济研究会将组织专家对申报课题组进行评审。评审工作坚持优胜劣汰，宁缺毋滥的原则。评审时重点了解：课题组负责人及其成员的研究能力与前期研究成果；与民营经济研究会前期合作的情况等。</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课题分配。一般课题立项后的数量原则上各单位上不封顶，但民营经济研究会将根据当年度研究课题的立项总量，适当平衡立项课题在各合作单位之间的分配。</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三）合作研究课题的经费拨付</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为了确保课题研究有序推进，提高研究成果的质量，民营经济研究会通过三期拨付课题经费。第一期为课题立项后，下拨课题经费的三分之一给合作单位或课题组；第二期为课题成果按时交稿并通过专家评审后，下拨课题经费三分之一；第三期为课题成果经修改后交付出版社出版或被采用后，下拨课题经费三分之一。各合作单位或课题组需配合民营经济研究会做好课题经费的管理工作。</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二、合作研究课题的结项制度</w:t>
      </w:r>
    </w:p>
    <w:p>
      <w:pPr>
        <w:pStyle w:val="Normal"/>
        <w:widowControl/>
        <w:shd w:fill="FFFFFF" w:val="clear"/>
        <w:spacing w:lineRule="atLeast" w:line="560" w:before="280" w:after="280"/>
        <w:ind w:firstLine="627"/>
        <w:jc w:val="left"/>
        <w:rPr>
          <w:rFonts w:ascii="宋体;SimSun" w:hAnsi="宋体;SimSun" w:cs="宋体;SimSun"/>
          <w:color w:val="000000"/>
          <w:kern w:val="0"/>
          <w:sz w:val="24"/>
        </w:rPr>
      </w:pPr>
      <w:r>
        <w:rPr>
          <w:rFonts w:ascii="宋体;SimSun" w:hAnsi="宋体;SimSun" w:cs="宋体;SimSun"/>
          <w:b/>
          <w:bCs/>
          <w:color w:val="000000"/>
          <w:kern w:val="0"/>
          <w:sz w:val="28"/>
          <w:szCs w:val="28"/>
        </w:rPr>
        <w:t>（一）课题成果交稿。重大招标课题须严格按照招标要求按时交付课题成果。合作单位的一般性课题成果交稿截止时间原则上为每年的</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日。逾期不交成果者，作自动放弃科研项目处理。</w:t>
      </w:r>
    </w:p>
    <w:p>
      <w:pPr>
        <w:pStyle w:val="Normal"/>
        <w:widowControl/>
        <w:shd w:fill="FFFFFF" w:val="clear"/>
        <w:spacing w:lineRule="atLeast" w:line="560" w:before="280" w:after="280"/>
        <w:ind w:firstLine="627"/>
        <w:jc w:val="left"/>
        <w:rPr>
          <w:rFonts w:ascii="宋体;SimSun" w:hAnsi="宋体;SimSun" w:cs="宋体;SimSun"/>
          <w:color w:val="000000"/>
          <w:kern w:val="0"/>
          <w:sz w:val="24"/>
        </w:rPr>
      </w:pPr>
      <w:r>
        <w:rPr>
          <w:rFonts w:ascii="宋体;SimSun" w:hAnsi="宋体;SimSun" w:cs="宋体;SimSun"/>
          <w:b/>
          <w:bCs/>
          <w:color w:val="000000"/>
          <w:kern w:val="0"/>
          <w:sz w:val="28"/>
          <w:szCs w:val="28"/>
        </w:rPr>
        <w:t>（二）课题成果评审。课题成果收齐后，民营经济研究会将组织专家进行评审，由专家提出修改意见和是否能结项的意见。一般性课题成果评审时间为每年的</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至</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日。</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三）课题成果修改。课题组需按照专家意见修改成果，课题成果修改后被运用时，若需进一步修改，合作单位或课题组需做好后续配合工作，直至课题成果可以被采用或被公开发表。</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四）合作课题成果的运用</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转换为江西省及全国性重要会议的提案或论文。课题成果作为会议提案提交每年度的“两会”，充分发挥民营经济研究会为党和政府发展非公经济的“思想库”、“智囊团”的作用，亦可作为参加全国性重要会议的参会论文。</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民营经济研究会期刊。《专报》和《江西民营经济内参》是民营经济研究会课题研究成果的重要载体。前者主要呈送省委、省政府以及各有关厅局级领导，后者主要印发给省厅局级领导、省市级工商联执委。</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民营经济研究会课题研究丛书。民营经济研究会每年负责将年度课题成果汇集成书，公开出版发行。</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未经江西省民营经济研究会同意，合作课题成果不得擅自发表。</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三、合作研究课题成果的规范要求</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一）课题成果的字数和风格</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研究会课题成果主要呈送省委省政府领导决策参考。因此，重大招标课题成果的字数和风格需符合招标方案要求；一般性科研成果字数限定在</w:t>
      </w:r>
      <w:r>
        <w:rPr>
          <w:rFonts w:cs="宋体;SimSun" w:ascii="宋体;SimSun" w:hAnsi="宋体;SimSun"/>
          <w:b/>
          <w:bCs/>
          <w:color w:val="000000"/>
          <w:kern w:val="0"/>
          <w:sz w:val="28"/>
          <w:szCs w:val="28"/>
        </w:rPr>
        <w:t>8000</w:t>
      </w:r>
      <w:r>
        <w:rPr>
          <w:rFonts w:ascii="宋体;SimSun" w:hAnsi="宋体;SimSun" w:cs="宋体;SimSun"/>
          <w:b/>
          <w:bCs/>
          <w:color w:val="000000"/>
          <w:kern w:val="0"/>
          <w:sz w:val="28"/>
          <w:szCs w:val="28"/>
        </w:rPr>
        <w:t>字以内。且要求重点突出、言简意赅，对策具有针对性、可操作性，尽可能做到由学术语言向干部语言转换。</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二）课题成果的信息格式</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在课题成果后面，一定要详细写明文章作者个人信息，包括姓名、所属单位、职位、职称；如果是课题组，则要将每位课题组人员信息分别罗列清楚，其中课题组组长一人，其他为课题组成员。</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三）课题成果的完成和质量要求</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课题组不能按阶段按时完成课题研究的，作为自动放弃科研项目，停止下拨科研经费，并追回民营经济研究会第一次所拨科研经费的</w:t>
      </w:r>
      <w:r>
        <w:rPr>
          <w:rFonts w:cs="宋体;SimSun" w:ascii="宋体;SimSun" w:hAnsi="宋体;SimSun"/>
          <w:b/>
          <w:bCs/>
          <w:color w:val="000000"/>
          <w:kern w:val="0"/>
          <w:sz w:val="28"/>
          <w:szCs w:val="28"/>
        </w:rPr>
        <w:t>50%</w:t>
      </w:r>
      <w:r>
        <w:rPr>
          <w:rFonts w:ascii="宋体;SimSun" w:hAnsi="宋体;SimSun" w:cs="宋体;SimSun"/>
          <w:b/>
          <w:bCs/>
          <w:color w:val="000000"/>
          <w:kern w:val="0"/>
          <w:sz w:val="28"/>
          <w:szCs w:val="28"/>
        </w:rPr>
        <w:t>。</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2.</w:t>
      </w:r>
      <w:r>
        <w:rPr>
          <w:rFonts w:cs="宋体;SimSun" w:ascii="宋体;SimSun" w:hAnsi="宋体;SimSun"/>
          <w:b/>
          <w:bCs/>
          <w:color w:val="000000"/>
          <w:kern w:val="0"/>
          <w:sz w:val="28"/>
        </w:rPr>
        <w:t> </w:t>
      </w:r>
      <w:r>
        <w:rPr>
          <w:rFonts w:ascii="宋体;SimSun" w:hAnsi="宋体;SimSun" w:cs="宋体;SimSun"/>
          <w:b/>
          <w:bCs/>
          <w:color w:val="000000"/>
          <w:kern w:val="0"/>
          <w:sz w:val="28"/>
          <w:szCs w:val="28"/>
        </w:rPr>
        <w:t>课题疑是率不得超过</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合作单位和课题负责人在交课题成果之前，需检测疑是率。若课题成果疑似率超过</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须经修改后并按规定时间交稿，方能参加民营经济研究会对课题成果的评审。经修改后的课题成果仍不能结项的，追回民营经济研究会第一次所拨科研经费的</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并停止下拨科研经费。</w:t>
      </w:r>
      <w:r>
        <w:rPr>
          <w:rFonts w:ascii="宋体;SimSun" w:hAnsi="宋体;SimSun" w:cs="宋体;SimSun"/>
          <w:color w:val="000000"/>
          <w:kern w:val="0"/>
          <w:sz w:val="24"/>
        </w:rPr>
        <w:t> </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四、科研人员管理和奖励</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民营经济研究会将科研项目负责人纳入科研人员人力资源库，对科研人员按科研质量、科研信誉度建立相关档案，并实行分类管理。</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对于上年度科研课题做的质量较好的课题主持人，在下一年度的课题申报时给予优先考虑。</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符合下面条件之一的项目负责人，三年内不安排课题研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不能按规定时间完成课题研究的；（</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课题成果疑似率超过百分之五十的；（</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课题成果疑似率在规定指标范围内，经修改仍不能结项的。</w:t>
      </w:r>
    </w:p>
    <w:p>
      <w:pPr>
        <w:pStyle w:val="Normal"/>
        <w:widowControl/>
        <w:shd w:fill="FFFFFF" w:val="clear"/>
        <w:spacing w:lineRule="atLeast" w:line="560" w:before="280" w:after="280"/>
        <w:ind w:firstLine="627"/>
        <w:jc w:val="left"/>
        <w:rPr>
          <w:rFonts w:ascii="宋体;SimSun" w:hAnsi="宋体;SimSun" w:cs="宋体;SimSun"/>
          <w:color w:val="000000"/>
          <w:kern w:val="0"/>
          <w:sz w:val="24"/>
        </w:rPr>
      </w:pPr>
      <w:r>
        <w:rPr>
          <w:rFonts w:cs="宋体;SimSun" w:ascii="宋体;SimSun" w:hAnsi="宋体;SimSun"/>
          <w:b/>
          <w:bCs/>
          <w:color w:val="000000"/>
          <w:kern w:val="0"/>
          <w:sz w:val="28"/>
          <w:szCs w:val="28"/>
        </w:rPr>
        <w:t>3.</w:t>
      </w:r>
      <w:r>
        <w:rPr>
          <w:rFonts w:cs="宋体;SimSun" w:ascii="宋体;SimSun" w:hAnsi="宋体;SimSun"/>
          <w:b/>
          <w:bCs/>
          <w:color w:val="000000"/>
          <w:kern w:val="0"/>
          <w:sz w:val="28"/>
        </w:rPr>
        <w:t> </w:t>
      </w:r>
      <w:r>
        <w:rPr>
          <w:rFonts w:ascii="宋体;SimSun" w:hAnsi="宋体;SimSun" w:cs="宋体;SimSun"/>
          <w:b/>
          <w:bCs/>
          <w:color w:val="000000"/>
          <w:kern w:val="0"/>
          <w:sz w:val="28"/>
          <w:szCs w:val="28"/>
        </w:rPr>
        <w:t>对于获得省领导批示，并提经省委常委会讨论的文章</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或由此提炼的建议和报告</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给予奖励（奖励办法见《江西省民营经济研究会关于加强期刊和网站工作的意见》）。</w:t>
      </w:r>
    </w:p>
    <w:p>
      <w:pPr>
        <w:pStyle w:val="Normal"/>
        <w:widowControl/>
        <w:shd w:fill="FFFFFF" w:val="clear"/>
        <w:spacing w:lineRule="atLeast" w:line="238" w:before="280" w:after="280"/>
        <w:ind w:firstLine="551"/>
        <w:jc w:val="left"/>
        <w:rPr>
          <w:rFonts w:ascii="宋体;SimSun" w:hAnsi="宋体;SimSun" w:cs="宋体;SimSun"/>
          <w:color w:val="000000"/>
          <w:kern w:val="0"/>
          <w:sz w:val="24"/>
        </w:rPr>
      </w:pPr>
      <w:r>
        <w:rPr>
          <w:rFonts w:cs="宋体;SimSun" w:ascii="宋体;SimSun" w:hAnsi="宋体;SimSun"/>
          <w:b/>
          <w:bCs/>
          <w:color w:val="000000"/>
          <w:kern w:val="0"/>
          <w:sz w:val="28"/>
          <w:szCs w:val="28"/>
        </w:rPr>
        <w:t> </w:t>
      </w:r>
    </w:p>
    <w:p>
      <w:pPr>
        <w:pStyle w:val="Normal"/>
        <w:widowControl/>
        <w:shd w:fill="FFFFFF" w:val="clear"/>
        <w:spacing w:lineRule="atLeast" w:line="238" w:before="280" w:after="280"/>
        <w:ind w:firstLine="5032"/>
        <w:jc w:val="left"/>
        <w:rPr>
          <w:rFonts w:ascii="宋体;SimSun" w:hAnsi="宋体;SimSun" w:cs="宋体;SimSun"/>
          <w:color w:val="000000"/>
          <w:kern w:val="0"/>
          <w:sz w:val="24"/>
        </w:rPr>
      </w:pPr>
      <w:r>
        <w:rPr>
          <w:rFonts w:ascii="宋体;SimSun" w:hAnsi="宋体;SimSun" w:cs="宋体;SimSun"/>
          <w:b/>
          <w:bCs/>
          <w:color w:val="000000"/>
          <w:kern w:val="0"/>
          <w:sz w:val="28"/>
          <w:szCs w:val="28"/>
        </w:rPr>
        <w:t>江西省民营经济研究会</w:t>
      </w:r>
    </w:p>
    <w:p>
      <w:pPr>
        <w:pStyle w:val="Normal"/>
        <w:widowControl/>
        <w:shd w:fill="FFFFFF" w:val="clear"/>
        <w:spacing w:lineRule="atLeast" w:line="238" w:before="280" w:after="280"/>
        <w:ind w:firstLine="5453"/>
        <w:jc w:val="left"/>
        <w:rPr>
          <w:rFonts w:ascii="宋体;SimSun" w:hAnsi="宋体;SimSun" w:cs="宋体;SimSun"/>
          <w:color w:val="000000"/>
          <w:kern w:val="0"/>
          <w:sz w:val="24"/>
        </w:rPr>
      </w:pPr>
      <w:r>
        <w:rPr>
          <w:rFonts w:cs="宋体;SimSun" w:ascii="宋体;SimSun" w:hAnsi="宋体;SimSun"/>
          <w:b/>
          <w:bCs/>
          <w:color w:val="000000"/>
          <w:kern w:val="0"/>
          <w:sz w:val="28"/>
          <w:szCs w:val="28"/>
        </w:rPr>
        <w:t>2016-3-1</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6:00Z</dcterms:created>
  <dc:creator>Administrator</dc:creator>
  <dc:description/>
  <cp:keywords/>
  <dc:language>en-US</dc:language>
  <cp:lastModifiedBy>Administrator</cp:lastModifiedBy>
  <dcterms:modified xsi:type="dcterms:W3CDTF">2016-03-02T07:20:00Z</dcterms:modified>
  <cp:revision>3</cp:revision>
  <dc:subject/>
  <dc:title>江西省民营经济研究会科研管理制度</dc:title>
</cp:coreProperties>
</file>