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廉政文化研究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研究项目招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江西省廉政文化研究中心章程》有关规定，现将江西省廉政文化研究中心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研究项目招标事项公告如下： 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选题名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风与风清气正政治生态建设研究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家风民风社风与廉政教育资源开发研究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风与廉洁文化建设研究。</w:t>
      </w:r>
    </w:p>
    <w:p>
      <w:pPr>
        <w:pStyle w:val="TextBody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二、成果形式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要求完成并在省级刊物公开发表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篇研究论文，其中至少在中文核心以上期刊发表论文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篇。项目成果出版（发表）须在显著位置注明“江西省廉政文化研究中心招标项目”，第一署名单位必须为江西师范大学江西省廉政文化研究中心。</w:t>
      </w:r>
    </w:p>
    <w:p>
      <w:pPr>
        <w:pStyle w:val="TextBody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三、资助经费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每个课题各资助经费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万元。</w:t>
      </w:r>
    </w:p>
    <w:p>
      <w:pPr>
        <w:pStyle w:val="TextBody"/>
        <w:spacing w:lineRule="exact" w:line="600"/>
        <w:ind w:firstLine="643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四、完成时间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前完成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五、投标条件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项目申报人即课题负责人，应具备讲师及以上职称，并具有完成招标项目的能力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课题申报者必须是课题实施过程中的真正组织参与者，并在课题研究中担任实质性的任务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项目负责人须在规定的研究周期内完成研究任务。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六、投标办法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申报者填写《投标申请书》，并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将课题《投标申请书》电子稿发给江西省廉政文化研究中心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曾绍东老师。联系电话：</w:t>
      </w:r>
      <w:r>
        <w:rPr>
          <w:rFonts w:eastAsia="仿宋_GB2312" w:cs="宋体;SimSun" w:ascii="仿宋_GB2312" w:hAnsi="仿宋_GB2312"/>
          <w:sz w:val="32"/>
          <w:szCs w:val="32"/>
        </w:rPr>
        <w:t>1367791186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邮箱： </w:t>
      </w:r>
      <w:r>
        <w:rPr>
          <w:rFonts w:eastAsia="仿宋_GB2312" w:cs="宋体;SimSun" w:ascii="仿宋_GB2312" w:hAnsi="仿宋_GB2312"/>
          <w:sz w:val="32"/>
          <w:szCs w:val="32"/>
        </w:rPr>
        <w:t>zengshaodong0785@163.com</w:t>
      </w:r>
      <w:r>
        <w:rPr>
          <w:rFonts w:ascii="仿宋_GB2312" w:hAnsi="仿宋_GB2312" w:cs="宋体;SimSun" w:eastAsia="仿宋_GB2312"/>
          <w:sz w:val="32"/>
          <w:szCs w:val="32"/>
        </w:rPr>
        <w:t xml:space="preserve">逾期不予受理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廉政文化研究中心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江西师范大学</w:t>
      </w:r>
      <w:r>
        <w:rPr>
          <w:rFonts w:eastAsia="仿宋_GB2312"/>
          <w:sz w:val="32"/>
          <w:szCs w:val="32"/>
        </w:rPr>
        <w:t>纪委（监察审计处）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70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西省廉政文化研究中心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招标项目投标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西省廉政文化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二 </w:t>
      </w:r>
      <w:r>
        <w:rPr>
          <w:rFonts w:cs="宋体;SimSun" w:ascii="宋体;SimSun" w:hAnsi="宋体;SimSun"/>
          <w:sz w:val="28"/>
        </w:rPr>
        <w:t xml:space="preserve">0 </w:t>
      </w:r>
      <w:r>
        <w:rPr>
          <w:rFonts w:ascii="宋体;SimSun" w:hAnsi="宋体;SimSun" w:cs="宋体;SimSun"/>
          <w:sz w:val="28"/>
        </w:rPr>
        <w:t>一  年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如获准立项，我承诺以本表为有约束力的协议，遵守江西省廉政文化研究中心科研项目管理的有关规定，按计划认真开展研究工作，取得预期研究成果。江西省廉政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一、本表用计算机认真如实填写。所用的代码请查阅《国家社会科学基金项目申报数据代码表》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申请书报送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于左侧装订成册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宋体;SimSun" w:hAnsi="宋体;SimSun" w:cs="宋体;SimSun"/>
          <w:sz w:val="24"/>
        </w:rPr>
        <w:t>课 题 名 称——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词——按研究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TextBodyIndent"/>
        <w:spacing w:lineRule="exact" w:line="60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主要参加者——必须真正参加本项目的研究工作，不含项目负责人。不包括科研管理、财务管理、后勤服务等人员。栏目不够可加附页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预期成果——指最终研究成果形式，可选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字数以中文千字为单位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4"/>
        </w:rPr>
        <w:t>七、申请经费——以万元为单位，填写阿拉伯数字，注意小数点位置。</w:t>
      </w:r>
      <w:r>
        <w:br w:type="page"/>
      </w:r>
    </w:p>
    <w:p>
      <w:pPr>
        <w:pStyle w:val="Normal"/>
        <w:spacing w:lineRule="auto" w:line="48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887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七、评审委员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江西省廉政文化研究中心</w:t>
      </w:r>
      <w:r>
        <w:rPr/>
        <w:t>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5:00Z</dcterms:created>
  <dc:creator>lqq</dc:creator>
  <dc:description/>
  <cp:keywords/>
  <dc:language>en-US</dc:language>
  <cp:lastModifiedBy>微软用户</cp:lastModifiedBy>
  <dcterms:modified xsi:type="dcterms:W3CDTF">2016-06-06T01:06:00Z</dcterms:modified>
  <cp:revision>6</cp:revision>
  <dc:subject/>
  <dc:title>江西省廉政文化研究中心2016年度研究项目</dc:title>
</cp:coreProperties>
</file>