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16"/>
          <w:w w:val="65"/>
          <w:sz w:val="32"/>
          <w:szCs w:val="32"/>
        </w:rPr>
      </w:pPr>
      <w:r>
        <w:rPr>
          <w:rFonts w:eastAsia="华文中宋" w:cs="华文中宋" w:ascii="华文中宋" w:hAnsi="华文中宋"/>
          <w:vanish/>
          <w:sz w:val="32"/>
          <w:highlight w:val="yellow"/>
        </w:rPr>
        <w:t>&lt;&lt;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16"/>
          <w:w w:val="65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-16"/>
          <w:w w:val="65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16"/>
          <w:sz w:val="96"/>
          <w:szCs w:val="96"/>
        </w:rPr>
      </w:pPr>
      <w:r>
        <w:rPr>
          <w:rFonts w:ascii="华文中宋" w:hAnsi="华文中宋" w:cs="华文中宋" w:eastAsia="华文中宋"/>
          <w:b/>
          <w:color w:val="FF0000"/>
          <w:spacing w:val="-16"/>
          <w:w w:val="65"/>
          <w:sz w:val="120"/>
          <w:szCs w:val="120"/>
        </w:rPr>
        <w:t>江 西 省 教 育 厅 文 件</w:t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 w:cs="华文中宋"/>
          <w:color w:val="FF0000"/>
          <w:spacing w:val="-16"/>
          <w:sz w:val="32"/>
          <w:szCs w:val="96"/>
        </w:rPr>
      </w:pPr>
      <w:r>
        <w:rPr>
          <w:rFonts w:eastAsia="楷体_GB2312" w:cs="华文中宋" w:ascii="楷体_GB2312" w:hAnsi="楷体_GB2312"/>
          <w:color w:val="FF0000"/>
          <w:spacing w:val="-16"/>
          <w:sz w:val="32"/>
          <w:szCs w:val="96"/>
        </w:rPr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sz w:val="32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35.7pt,29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赣教社政字〔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012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〕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6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全省高校思想政治理论课优秀教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选活动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全省高校思想政治理论课教师的教学水平，推动思想政治理论课教学研究，切实改善思想政治理论课教学效果，省教育厅决定在全省高校开展思想政治理论课优秀教案评选活动。现将有关事宜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评对象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全省高校思想政治理论课专任教师撰写的思想政治理论课教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评教案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评教案要以《思想道德修养与法律基础》、《马克思主义基本原理概论》、《中国近现代史纲要》、《毛泽东思想和中国特色社会主义理论体系概论》四门课程中的章节为单位，以及“形势与政策”课相关内容，结合教学而撰写，每份教案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时的教学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科院校每门课程至少各报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教案，专科和高职学校所报思想政治理论课教案总数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请各校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参评教案（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和一份电子版材料）报送省教育厅社政处，逾期未报者视为自动放弃。电子版材料请发送至电子信箱：</w:t>
      </w:r>
      <w:r>
        <w:rPr>
          <w:rFonts w:eastAsia="仿宋_GB2312" w:ascii="仿宋_GB2312" w:hAnsi="仿宋_GB2312"/>
          <w:sz w:val="32"/>
          <w:szCs w:val="32"/>
        </w:rPr>
        <w:t>jytszc@sina.com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优秀教案评选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正确性：教学内容符合教育部颁发的教学基本要求，概念精准，观点正确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、针对性：理论联系实际，有针对性地解决学生的思想认识问题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、准确性：对教学内容的重点、难点、疑点把握准确，处理得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规范性：符合教案要求，应包括课题、教学目的、教学内容、教学方法、教学过程和学时分配、作业题、参阅书目等内容，核心是教学内容和教学方法的安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评选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各校推荐的基础上，分课程初步筛选后，省教育厅组织专家进行评选；评选结果及相关教案在江西高校思政课网公示无异议后，由省教育厅审定最后获奖等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23080</wp:posOffset>
            </wp:positionH>
            <wp:positionV relativeFrom="page">
              <wp:posOffset>3817620</wp:posOffset>
            </wp:positionV>
            <wp:extent cx="1623695" cy="1624330"/>
            <wp:effectExtent l="0" t="0" r="0" b="0"/>
            <wp:wrapNone/>
            <wp:docPr id="2" name="mySeal20120904150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209041508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教育厅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抄报：教育部社科司                                      </w:t>
      </w:r>
    </w:p>
    <w:p>
      <w:pPr>
        <w:pStyle w:val="Normal"/>
        <w:pBdr>
          <w:bottom w:val="single" w:sz="6" w:space="1" w:color="000000"/>
        </w:pBdr>
        <w:ind w:left="994" w:hanging="99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江西省教育厅办公室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ind w:left="994" w:hanging="994"/>
        <w:rPr/>
      </w:pPr>
      <w:r>
        <w:rPr>
          <w:rFonts w:eastAsia="仿宋_GB2312" w:ascii="仿宋_GB2312" w:hAnsi="仿宋_GB2312"/>
          <w:vanish/>
          <w:sz w:val="32"/>
          <w:szCs w:val="32"/>
          <w:highlight w:val="yellow"/>
          <w:lang w:val="en-US" w:eastAsia="en-US"/>
        </w:rPr>
        <w:t>&gt;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</w:p>
    <w:sectPr>
      <w:headerReference w:type="default" r:id="rId3"/>
      <w:footerReference w:type="default" r:id="rId4"/>
      <w:type w:val="continuous"/>
      <w:pgSz w:w="11906" w:h="16838"/>
      <w:pgMar w:left="1588" w:right="1588" w:gutter="0" w:header="851" w:top="2268" w:footer="1418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8:00Z</dcterms:created>
  <dc:creator>王迪</dc:creator>
  <dc:description/>
  <cp:keywords/>
  <dc:language>en-US</dc:language>
  <cp:lastModifiedBy>打字室</cp:lastModifiedBy>
  <dcterms:modified xsi:type="dcterms:W3CDTF">2012-09-04T07:08:00Z</dcterms:modified>
  <cp:revision>2</cp:revision>
  <dc:subject/>
  <dc:title>江  西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SmartDoc</vt:lpwstr>
  </property>
  <property fmtid="{D5CDD505-2E9C-101B-9397-08002B2CF9AE}" pid="3" name="Solution URL">
    <vt:lpwstr>http://202.205.177.21/edoas2/worddoc/managedManifest_signed.xml</vt:lpwstr>
  </property>
</Properties>
</file>