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</w:t>
      </w:r>
      <w:r>
        <w:rPr>
          <w:rFonts w:ascii="黑体;SimHei" w:hAnsi="黑体;SimHei" w:eastAsia="黑体;SimHei"/>
          <w:b/>
          <w:sz w:val="48"/>
          <w:szCs w:val="48"/>
        </w:rPr>
        <w:t>江西师范大学创新创业实验班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;仿宋" w:hAnsi="仿宋_GB2312;仿宋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学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cs="Calibri" w:eastAsia="Calibri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实验班名称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cs="Calibri" w:eastAsia="Calibri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cs="Calibri" w:eastAsia="Calibri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话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填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江西师范大学教务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Style15"/>
        <w:ind w:left="99" w:firstLine="2875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的各项内容要实事求是，真实可靠。文字表达要明确、简洁。所在学院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限用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纸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张填报，双面打印并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装订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成册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学院基本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5"/>
        <w:gridCol w:w="1347"/>
        <w:gridCol w:w="700"/>
        <w:gridCol w:w="850"/>
        <w:gridCol w:w="711"/>
        <w:gridCol w:w="1942"/>
        <w:gridCol w:w="937"/>
        <w:gridCol w:w="1011"/>
      </w:tblGrid>
      <w:tr>
        <w:trPr>
          <w:trHeight w:val="52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名称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立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负责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行政职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（手机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学院创新创业教育情况：专业课程、学院开设相关公选课程、双师型师资、实验室、实训实践基地等建设情况）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．实验班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培养目标、思路、措施、预期效果等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可附页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经费预算</w:t>
      </w:r>
    </w:p>
    <w:p>
      <w:pPr>
        <w:pStyle w:val="Normal"/>
        <w:jc w:val="center"/>
        <w:rPr/>
      </w:pP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配套经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．建设保障</w:t>
      </w:r>
    </w:p>
    <w:p>
      <w:pPr>
        <w:pStyle w:val="Normal"/>
        <w:rPr/>
      </w:pPr>
      <w:r>
        <w:rPr/>
        <w:t>4.1</w:t>
      </w:r>
      <w:r>
        <w:rPr/>
        <w:t>组织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/>
                <w:sz w:val="24"/>
              </w:rPr>
              <w:t>（学院实施创新创业实验班管理机构、人员等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4.2</w:t>
      </w:r>
      <w:r>
        <w:rPr/>
        <w:t>经费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（学院实施创新创业实验班培养的经费保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4.3</w:t>
      </w:r>
      <w:r>
        <w:rPr/>
        <w:t>条件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学院实施创新创业实验班的教学团队和科研团队，以及实验、实习条件等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评审专家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</w:rPr>
              <w:t>专家组组长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学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1:00Z</dcterms:created>
  <dc:creator>Administrator</dc:creator>
  <dc:description/>
  <dc:language>en-US</dc:language>
  <cp:lastModifiedBy>dreamsummit</cp:lastModifiedBy>
  <cp:lastPrinted>2017-04-06T08:58:00Z</cp:lastPrinted>
  <dcterms:modified xsi:type="dcterms:W3CDTF">2017-04-0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