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：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选题方向和指南</w:t>
      </w:r>
    </w:p>
    <w:p>
      <w:pPr>
        <w:pStyle w:val="Normal"/>
        <w:jc w:val="center"/>
        <w:rPr>
          <w:rFonts w:ascii="楷体_GB2312;微软雅黑" w:hAnsi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马克思主义</w:t>
      </w:r>
      <w:r>
        <w:rPr>
          <w:rFonts w:ascii="楷体_GB2312;微软雅黑" w:hAnsi="楷体_GB2312;微软雅黑" w:cs="宋体;SimSun"/>
          <w:b/>
          <w:sz w:val="32"/>
          <w:szCs w:val="32"/>
        </w:rPr>
        <w:t>理论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特色社会主义道路、理论体系、制度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梦的重大意义、科学内涵、精神实质、实践要求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梦与中国道路、中国精神、中国力量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弘扬中华优秀传统文化与实现中华民族伟大复兴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华优秀传统文化与中国特色社会主义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继承中华传统文化精髓与加强全社会思想道德建设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统文化和时代精神相结合视野下构建社会主义核心价值体系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改革开放的成功实践和全面深化改革必须长期坚持的重要经验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改革开放前后两个三十年的关系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学社会主义的逻辑起点和基本范畴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面深化改革的重大意义和指导思想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面深化改革的系统性、整体性和协同性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面深化改革与中国特色社会主义生态文明发展道路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特色社会主义理论体系形成和创新发展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特色社会主义道德文化体系及其社会功能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特色社会主义道路的世界意义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用社会主义核心价值观引领当代中国社会思潮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代中国马克思主义发展与创新的规律和机制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克思主义中国化的国际影响和世界意义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习近平同志关于坚持和发展中国特色社会主义的重要论述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习近平同志关于全面深化改革的重要论述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习近平同志关于实现中华民族伟大复兴中国梦的重要论述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习近平同志关于依法治国的重要论述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习近平同志关于反腐倡廉的重要论述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习近平同志关于党的群众路线的重要论述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习近平同志关于和平发展的重要论述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方民主输出与我国意识形态安全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西文化激荡下中国文化变迁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国家文化软实力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综合国力竞争与不同制度模式不同价值观的博弈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校思想政治教育实效性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代大学生马克思主义观教育链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代国民素质的提高与人的现代化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育和践行社会主义核心价值观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从大国走向强国的国际背景和历史方位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文化的核心价值观</w:t>
      </w:r>
    </w:p>
    <w:p>
      <w:pPr>
        <w:pStyle w:val="Normal"/>
        <w:jc w:val="center"/>
        <w:rPr/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哲学</w:t>
      </w:r>
      <w:r>
        <w:rPr>
          <w:rFonts w:eastAsia="GulimChe" w:cs="宋体;SimSun" w:ascii="楷体_GB2312;微软雅黑" w:hAnsi="楷体_GB2312;微软雅黑"/>
          <w:b/>
          <w:sz w:val="32"/>
          <w:szCs w:val="32"/>
        </w:rPr>
        <w:t>·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政治学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共产党的奋斗史与中华民族伟大复兴的中国梦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的群众路线理论与实践发展创新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健全反腐倡廉法规制度体系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中国成立以来党的知识分子政策及其历史经验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济持续健康发展与社会公平正义的哲学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传统哲学与世界观人生观价值观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民道德建设和道德实践养成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进国家治理体系和治理能力现代化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简政放权与深化行政审批制度改革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特色社会主义民主政治道路发展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特色社会主义民主政治的独特特点和优势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风与社会风气的互动关系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员干部理想信念存在的主要问题与对策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应用经济学</w:t>
      </w:r>
      <w:r>
        <w:rPr>
          <w:rFonts w:eastAsia="GulimChe" w:cs="宋体;SimSun" w:ascii="楷体_GB2312;微软雅黑" w:hAnsi="楷体_GB2312;微软雅黑"/>
          <w:b/>
          <w:sz w:val="32"/>
          <w:szCs w:val="32"/>
        </w:rPr>
        <w:t>·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理论经济学</w:t>
      </w:r>
      <w:r>
        <w:rPr>
          <w:rFonts w:eastAsia="GulimChe" w:cs="宋体;SimSun" w:ascii="楷体_GB2312;微软雅黑" w:hAnsi="楷体_GB2312;微软雅黑"/>
          <w:b/>
          <w:sz w:val="32"/>
          <w:szCs w:val="32"/>
        </w:rPr>
        <w:t>·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法学</w:t>
      </w:r>
      <w:r>
        <w:rPr>
          <w:rFonts w:eastAsia="GulimChe" w:cs="宋体;SimSun" w:ascii="楷体_GB2312;微软雅黑" w:hAnsi="楷体_GB2312;微软雅黑"/>
          <w:b/>
          <w:sz w:val="32"/>
          <w:szCs w:val="32"/>
        </w:rPr>
        <w:t>·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社会学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面深化改革背景下政府、市场与社会的关系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域一体化与经济协调发展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立系统完整的生态文明制度体系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绿色发展与循环发展、低碳发展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展混合所有制经济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立健全现代文化市场体系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养外向型文化企业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健全国有文化资产管理体制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动文化企业跨地区、跨行业、跨所有制兼并重组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微文化企业发展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善文化产品创作生产引导机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形成合理有序的收入分配格局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健全城乡发展一体化体制机制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小企业服务体系创新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村土地承包经营权流转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型农业经营主体构建与农业现代化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型城镇化质量和效益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方政府性债务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国养老金缺口问题及对策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型城镇化背景下的基层民主与治理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化户籍制度改革与推进新型城镇化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村民间组织发展及管理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治国家、法治政府、法治社会一体建设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治中国理论与实践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房地产税立法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司法公信力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代大学制度与大学章程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特色社会主义民生理论与实践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社会治理创新与民生事业发展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健全社会保障管理体制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社会征信体系建设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社会思潮产生、发展、演变的进程和规律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代中国青年信仰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划生育政策对中国社会的影响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年消费行为与生活方式变化趋势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乡社区养老模式与服务机制研究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新闻传播学</w:t>
      </w:r>
      <w:r>
        <w:rPr>
          <w:rFonts w:eastAsia="GulimChe" w:cs="宋体;SimSun" w:ascii="楷体_GB2312;微软雅黑" w:hAnsi="楷体_GB2312;微软雅黑"/>
          <w:b/>
          <w:sz w:val="32"/>
          <w:szCs w:val="32"/>
        </w:rPr>
        <w:t>·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中国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历史</w:t>
      </w:r>
      <w:r>
        <w:rPr>
          <w:rFonts w:eastAsia="GulimChe" w:cs="宋体;SimSun" w:ascii="楷体_GB2312;微软雅黑" w:hAnsi="楷体_GB2312;微软雅黑"/>
          <w:b/>
          <w:sz w:val="32"/>
          <w:szCs w:val="32"/>
        </w:rPr>
        <w:t>·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中国语言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文学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克思主义新闻观教育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中华优秀传统文化传承体系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古代文学与弘扬优秀传统文化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传统文化与现代文化融合传播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壮大主流思想舆论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改善网络舆论生态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媒体与环境传播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“</w:t>
      </w:r>
      <w:r>
        <w:rPr>
          <w:rFonts w:ascii="仿宋_GB2312" w:hAnsi="仿宋_GB2312" w:eastAsia="仿宋_GB2312"/>
          <w:sz w:val="32"/>
          <w:szCs w:val="32"/>
        </w:rPr>
        <w:t>宣传”与“新闻”的异同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微信、微博与网络舆情传播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增强民生新闻的服务性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少年网络行为及其影响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大</w:t>
      </w:r>
      <w:r>
        <w:rPr>
          <w:rFonts w:eastAsia="仿宋_GB2312" w:ascii="仿宋_GB2312" w:hAnsi="仿宋_GB2312"/>
          <w:sz w:val="32"/>
          <w:szCs w:val="32"/>
        </w:rPr>
        <w:t>V”</w:t>
      </w:r>
      <w:r>
        <w:rPr>
          <w:rFonts w:ascii="仿宋_GB2312" w:hAnsi="仿宋_GB2312" w:eastAsia="仿宋_GB2312"/>
          <w:sz w:val="32"/>
          <w:szCs w:val="32"/>
        </w:rPr>
        <w:t>微博传播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络谣言及其治理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上舆论斗争的特点、规律及应对策略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闻宣传坚持党性与人民性</w:t>
      </w:r>
      <w:r>
        <w:rPr>
          <w:rFonts w:ascii="仿宋_GB2312" w:hAnsi="仿宋_GB2312" w:eastAsia="仿宋_GB2312"/>
          <w:sz w:val="32"/>
          <w:szCs w:val="32"/>
        </w:rPr>
        <w:t>辩证</w:t>
      </w:r>
      <w:r>
        <w:rPr>
          <w:rFonts w:ascii="仿宋_GB2312" w:hAnsi="仿宋_GB2312" w:eastAsia="仿宋_GB2312"/>
          <w:sz w:val="32"/>
          <w:szCs w:val="32"/>
        </w:rPr>
        <w:t>统一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舆论引导的“时、度、效”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国特色社会主义新闻学核心理念和核心概念研究 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新媒体环境下道德舆论的引导机制与策略研究 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据新闻：基于大数据催生的新闻传播方式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唯物史观与中国历史发展道路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梦与中国文化传统中的信仰精神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马克思主义在文学创作与批评中的指导地位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学的正负能量与创作主体义利观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版集团股份制状况与发展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1:24:00Z</dcterms:created>
  <dc:creator>Windows 用户</dc:creator>
  <dc:description/>
  <dc:language>en-US</dc:language>
  <cp:lastModifiedBy>Windows 用户</cp:lastModifiedBy>
  <dcterms:modified xsi:type="dcterms:W3CDTF">2014-05-16T01:24:00Z</dcterms:modified>
  <cp:revision>1</cp:revision>
  <dc:subject/>
  <dc:title/>
</cp:coreProperties>
</file>