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校的省第一届学科评议组成员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0"/>
        <w:gridCol w:w="1302"/>
        <w:gridCol w:w="2618"/>
        <w:gridCol w:w="1763"/>
        <w:gridCol w:w="16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专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瑾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哲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9709655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人口、资源与环境经济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文旅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9079155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桥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宪法学与行政法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9708737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祝黄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马克思主义基本原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807918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齐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学原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8791594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竹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基础心理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心理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8709755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邓伟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音乐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8035091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傅修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文艺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9700779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赖大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文艺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5769902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艳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门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7079190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健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基础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数信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7329062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晓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自然地理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理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9071953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明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学（一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算机软件与理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8035192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向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学（一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理电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37557896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侯豪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学（二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8708305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建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作物遗传育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7070829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以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医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870951009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02:00Z</dcterms:created>
  <dc:creator>浩海技术</dc:creator>
  <dc:description/>
  <cp:keywords/>
  <dc:language>en-US</dc:language>
  <cp:lastModifiedBy>浩海技术</cp:lastModifiedBy>
  <dcterms:modified xsi:type="dcterms:W3CDTF">2010-09-11T09:29:00Z</dcterms:modified>
  <cp:revision>9</cp:revision>
  <dc:subject/>
  <dc:title/>
</cp:coreProperties>
</file>