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舒体" w:hAnsi="方正舒体" w:eastAsia="方正舒体" w:cs="宋体;SimSun"/>
          <w:b/>
          <w:b/>
          <w:bCs/>
          <w:color w:val="000000"/>
          <w:spacing w:val="40"/>
          <w:w w:val="70"/>
          <w:kern w:val="0"/>
          <w:sz w:val="52"/>
          <w:szCs w:val="52"/>
        </w:rPr>
      </w:pPr>
      <w:r>
        <w:rPr>
          <w:rFonts w:ascii="方正舒体" w:hAnsi="方正舒体" w:cs="宋体;SimSun" w:eastAsia="方正舒体"/>
          <w:b/>
          <w:bCs/>
          <w:spacing w:val="40"/>
          <w:w w:val="75"/>
          <w:kern w:val="0"/>
          <w:sz w:val="52"/>
          <w:szCs w:val="52"/>
        </w:rPr>
        <w:t>江西师范大学党委宣传</w:t>
      </w:r>
      <w:r>
        <w:rPr>
          <w:rFonts w:ascii="方正舒体" w:hAnsi="方正舒体" w:cs="宋体;SimSun" w:eastAsia="方正舒体"/>
          <w:b/>
          <w:bCs/>
          <w:color w:val="000000"/>
          <w:spacing w:val="40"/>
          <w:w w:val="75"/>
          <w:kern w:val="0"/>
          <w:sz w:val="52"/>
          <w:szCs w:val="52"/>
        </w:rPr>
        <w:t>部</w:t>
      </w:r>
      <w:r>
        <w:rPr>
          <w:rFonts w:ascii="方正舒体" w:hAnsi="方正舒体" w:cs="宋体;SimSun" w:eastAsia="方正舒体"/>
          <w:b/>
          <w:bCs/>
          <w:color w:val="000000"/>
          <w:spacing w:val="40"/>
          <w:w w:val="70"/>
          <w:kern w:val="0"/>
          <w:sz w:val="36"/>
          <w:szCs w:val="36"/>
        </w:rPr>
        <w:t>（通知）</w:t>
      </w:r>
    </w:p>
    <w:p>
      <w:pPr>
        <w:pStyle w:val="Normal"/>
        <w:widowControl/>
        <w:spacing w:lineRule="exact" w:line="480"/>
        <w:ind w:left="-2" w:hanging="0"/>
        <w:jc w:val="center"/>
        <w:rPr/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校党宣字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[2015]4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80"/>
        <w:jc w:val="left"/>
        <w:rPr>
          <w:b/>
          <w:b/>
          <w:color w:val="000000"/>
          <w:kern w:val="0"/>
          <w:sz w:val="44"/>
          <w:szCs w:val="44"/>
          <w:u w:val="single"/>
        </w:rPr>
      </w:pPr>
      <w:r>
        <w:rPr>
          <w:b/>
          <w:color w:val="000000"/>
          <w:kern w:val="0"/>
          <w:sz w:val="44"/>
          <w:szCs w:val="44"/>
          <w:u w:val="single"/>
        </w:rPr>
        <w:t>_________________________</w:t>
      </w:r>
      <w:r>
        <w:rPr>
          <w:b/>
          <w:color w:val="000000"/>
          <w:kern w:val="0"/>
          <w:sz w:val="44"/>
          <w:szCs w:val="44"/>
          <w:u w:val="single"/>
        </w:rPr>
        <w:t xml:space="preserve"> </w:t>
      </w:r>
      <w:r>
        <w:rPr>
          <w:b/>
          <w:color w:val="000000"/>
          <w:kern w:val="0"/>
          <w:sz w:val="44"/>
          <w:szCs w:val="44"/>
          <w:u w:val="single"/>
        </w:rPr>
        <w:t>____________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关于</w:t>
      </w:r>
      <w:r>
        <w:rPr>
          <w:rFonts w:eastAsia="方正小标宋简体" w:ascii="方正小标宋简体" w:hAnsi="方正小标宋简体"/>
          <w:b/>
          <w:color w:val="000000"/>
          <w:kern w:val="0"/>
          <w:sz w:val="36"/>
          <w:szCs w:val="36"/>
        </w:rPr>
        <w:t>2014—2015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学年第二学期“形势与政策”课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教育教学安排的通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是全面深化改革的关键之年，是全面依法治国的开局之年，也是全面完成“十二五”规划的收官之年。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的“形势与政策”课教育教学，要全面贯彻党的十八大和十八届三中、四中全会精神，深入学习习近平总书记系列重要讲话精神，认真落实《关于进一步加强和改进新形势下高校宣传思想工作的意见》精神，积极开展社会主义核心价值观宣传教育，引导大学生正确把握国内外形势新变化新特点，统一思想，坚定信念，凝聚力量，为实现中华民族伟大复兴的中国梦而努力奋斗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切实做好本学期“形势与政策”课教育教学工作，根据教育部社会科学司《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上半年高校“形势与政策”教育教学要点》和省教育厅《关于做好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上半年全省高校“形势与政策”课教育教学工作的通知 》文件精神，结合学校实际，现提出本学期“形势与政策”课教育教学安排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关于专题讲座的安排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学期“形势与政策”课专题讲座安排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的每周二下午和每周六上午，全校共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场，供全校一至三年级学生选听，请各学院根据安排按时组织学生参加（见附件一）。四年级学生的“形势与政策”教育教学工作由各学院结合学院和专业特点，以主题班会、观看影视片、参观考察等形式开展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授课教师要精心准备好教案，做好课堂教学工作。每次讲座结束后，授课教师都要及时填写好专题讲座情况反馈表（见附件二）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学院辅导员要亲自带队，并在专题讲座情况反馈表中签字确认到场情况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关于各学院组织的专题讲座的安排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学校“形势与政策”课教育教学工作安排协调会精神，各学院本学期要结合教育部所颁布的教育教学要点，按照马克思主义学院所确定的专题（见附件三），安排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—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场“形势与政策”课专题教学，并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将讲座落实情况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O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马克思主义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联系人：廖老师，联系电话：</w:t>
      </w:r>
      <w:r>
        <w:rPr>
          <w:rFonts w:eastAsia="仿宋_GB2312" w:cs="宋体;SimSun" w:ascii="仿宋_GB2312" w:hAnsi="仿宋_GB2312"/>
          <w:sz w:val="28"/>
          <w:szCs w:val="28"/>
        </w:rPr>
        <w:t>8812286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关于期末考试的安排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考试内容：围绕“形势与政策”课专题讲座或者教学片的内容完成一篇小论文式的心得体会（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考试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之前完成，请各学院在规定的时间内组织学生进行“形势与政策”课考试，并妥善保存好学生的考试试卷，以备检查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一：“形势与政策”课专题讲座安排表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二：“形势与政策”课专题讲座情况反馈表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三：“形势与政策”课专题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right="46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党委宣传部  教务处</w:t>
      </w:r>
    </w:p>
    <w:p>
      <w:pPr>
        <w:pStyle w:val="Normal"/>
        <w:widowControl/>
        <w:spacing w:lineRule="exact" w:line="520"/>
        <w:ind w:right="20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处  马克思主义学院</w:t>
      </w:r>
    </w:p>
    <w:p>
      <w:pPr>
        <w:pStyle w:val="Normal"/>
        <w:widowControl/>
        <w:spacing w:lineRule="exact" w:line="520"/>
        <w:ind w:right="641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43:00Z</dcterms:created>
  <dc:creator>caokh</dc:creator>
  <dc:description/>
  <cp:keywords/>
  <dc:language>en-US</dc:language>
  <cp:lastModifiedBy>User</cp:lastModifiedBy>
  <dcterms:modified xsi:type="dcterms:W3CDTF">2015-03-30T08:59:00Z</dcterms:modified>
  <cp:revision>3</cp:revision>
  <dc:subject/>
  <dc:title>江西师范大学党委宣传部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