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>全省高校思想政治理论课教师教学比赛获奖名单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本科高校组获奖名单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《马克思主义基本原理概论》教学比赛获奖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余群英（江西农业大学）、杨汇智（南昌大学）、韩柱（南昌航空大学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王经北（江西理工大学）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蓝春娣（江西师范大学）</w:t>
      </w:r>
      <w:r>
        <w:rPr>
          <w:rFonts w:ascii="仿宋_GB2312" w:hAnsi="仿宋_GB2312" w:eastAsia="仿宋_GB2312"/>
          <w:sz w:val="30"/>
          <w:szCs w:val="30"/>
        </w:rPr>
        <w:t>、余淮海（华东交通大学）、梅甲祥（赣南师范学院）、曹和修（东华理工大学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葛维春（宜春学院）、欧阳素华（江西财经大学）、陈安杰（景德镇陶瓷学院科技艺术学院）、冷小丰（南昌大学）、赵美岚（江西农业大学）、邹平林（井冈山大学）、江葱茵（南昌航空大学）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《思想道德修养与法律基础》教学比赛获奖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毛丹（井冈山大学）、张蕾（南昌大学）、吴琦（华东交通大学）、陈杰（九江学院）、王萍（南昌大学）、汪乐（江西财经大学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刘国和（江西理工大学）、刘向丽（江西教育学院）、廖萍蓉（江西科技师范学院）、叶林菊（江西财经大学）、胡伟菊（江西中医学院）、徐燕峰（华东交通大学）、王樱霏（上饶师范学院）、郑青（赣南师范学院）、刘建华（南昌航空大学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袁玲红（江西农业大学）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洪萍（江西师范大学）</w:t>
      </w:r>
      <w:r>
        <w:rPr>
          <w:rFonts w:ascii="仿宋_GB2312" w:hAnsi="仿宋_GB2312" w:eastAsia="仿宋_GB2312"/>
          <w:sz w:val="30"/>
          <w:szCs w:val="30"/>
        </w:rPr>
        <w:t>、杨艳（南昌工程学院）、刘高岚（江西警察学院）、胡硕利（南昌理工学院）、文竹（东华理工大学）、陈淑文（宜春学院）、支娜娜（江西服装学院）、董明利（景德镇陶瓷学院）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肖接增（江西师范大学）</w:t>
      </w:r>
      <w:r>
        <w:rPr>
          <w:rFonts w:ascii="仿宋_GB2312" w:hAnsi="仿宋_GB2312" w:eastAsia="仿宋_GB2312"/>
          <w:sz w:val="30"/>
          <w:szCs w:val="30"/>
        </w:rPr>
        <w:t>、张美琴（赣南师范学院）、肖秀娟（江西财经大学现代经济管理学院）、于华珍（景德镇陶瓷学院科技艺术学院）、彭猛奇（江西师范大学科学技术学院）、古维娟（九江学院）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《毛泽东思想和中国特色社会主义理论体系概论》教学比赛获奖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刘涛（南昌大学）、徐杰玲（华东交通大学）、闵桂林（南昌大学）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骆江玲（江西师范大学）</w:t>
      </w:r>
      <w:r>
        <w:rPr>
          <w:rFonts w:ascii="仿宋_GB2312" w:hAnsi="仿宋_GB2312" w:eastAsia="仿宋_GB2312"/>
          <w:sz w:val="30"/>
          <w:szCs w:val="30"/>
        </w:rPr>
        <w:t>、李祖平（赣南师范学院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王小元（江西理工大学）、吴娜（江西警察学院）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李寒（江西师范大学）</w:t>
      </w:r>
      <w:r>
        <w:rPr>
          <w:rFonts w:ascii="仿宋_GB2312" w:hAnsi="仿宋_GB2312" w:eastAsia="仿宋_GB2312"/>
          <w:sz w:val="30"/>
          <w:szCs w:val="30"/>
        </w:rPr>
        <w:t>、朱平（赣南师范学院）、蒲丽娟（南昌工程学院）、肖海鹰（井冈山大学）、于静（南昌航空大学）、李明文（景德镇陶瓷学院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甘黎黎（华东交通大学）、刘晓根（江西财经大学）、张志芳（江西蓝天学院）、邱隆云（江西农业大学）、何茹（江西警察学院）、邓显超（江西理工大学）、任旺（南昌工程学院）、万绍红（江西财经大学）、陈匡明（赣南医学院）、刘辉（南昌理工学院）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《中国近现史纲要》教学比赛获将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涂雪峰（江西中医学院）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淦家辉（江西师范大学）</w:t>
      </w:r>
      <w:r>
        <w:rPr>
          <w:rFonts w:ascii="仿宋_GB2312" w:hAnsi="仿宋_GB2312" w:eastAsia="仿宋_GB2312"/>
          <w:sz w:val="30"/>
          <w:szCs w:val="30"/>
        </w:rPr>
        <w:t>、姜文有（上饶师范学院）、徐卫东（南昌大学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张在兴（江西中医学院）、张昭国（华东交通大学）、傅琼（江西农业大学）、曾芳莲（赣南医学院）、唐春波（赣南师范学院）、王栋（江西教育学院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雷结斌（南昌大学）、任云仙（南昌航空大学）、姚建平（九江学院）、张玉莲（井冈山大学）、谭振义（华东交通大学理工学院）、薛春梅（景德镇陶瓷学院科技艺术学院）、韩锡玲（江西科技师范学院）、邹金成（景德镇陶瓷学院科技艺术学院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高职高专组获奖名单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《思想道德修养与法律基础》教学比赛获奖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刘锋（江西财经职业学院）、熊淑萍（宜春职业技术学院）、徐艳兵（江西司法警官职业学院）、黄亮（江西财经职业学院）、蔡宏（江西工程职业学院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付小青（江西中医药高等专科学校）、陈文娟（江西旅游商贸职业学院）、邓伟蓉（宜春职业技术学院）、宗彦（江西工业贸易职业技术学院）、聂慧芝（江西交通职业技术学院）、戴彩云（江西青年职业学院）、陈灵明（江西渝州科技职业技术学院）、邓菊云（江西外语外贸职业学院）、刘勤（江西护理职业技术学院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卢六清（江西信息应用职业技术学院）、晏功明（景德镇高等专科学校）、曹来义（江西旅游商贸职业学院）、刘丽萍（江西工业职业技术学院）、段毅军（江西工商职业技术学院）、熊艳（南昌师范高等专科学校）、程艳（景德镇高等专科学校）、李小金（江西应用技术职业学院）、廖轶凡（江西农业工程职业学院）、赵慧星（江西工业职业技术学院）、周冬根（江西农业工程职业学院）、梁海琴（南昌职业学院）、甘娜（江西应用工程职业学院）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《毛泽东思想和中国特色社会主义理论体系概论》教学比赛获奖名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刘慧（江西信息应用职业技术学院）、段建斌（南昌师范高等专科学校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等奖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周怡（江西护理职业技术学院）、钟凌云（江西现代职业技术学院）、李绍燕（江西环境工程职业学院）、冯亚平（江西医学院上饶分院）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三等奖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sz w:val="30"/>
          <w:szCs w:val="30"/>
        </w:rPr>
        <w:t>：钱爱文（宜春职业技术学院）、丁海平（江西农业工程职业学院）、李继民（宜春职业技术学院）、乔兰（萍乡高等专科学校）、卢林保（江西城市职业学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4:00Z</dcterms:created>
  <dc:creator>USER</dc:creator>
  <dc:description/>
  <cp:keywords/>
  <dc:language>en-US</dc:language>
  <cp:lastModifiedBy>微软用户</cp:lastModifiedBy>
  <cp:lastPrinted>2011-10-31T15:18:00Z</cp:lastPrinted>
  <dcterms:modified xsi:type="dcterms:W3CDTF">2012-10-24T03:35:00Z</dcterms:modified>
  <cp:revision>13</cp:revision>
  <dc:subject/>
  <dc:title>全省高校思想政治理论课教师教学比赛获奖名单</dc:title>
</cp:coreProperties>
</file>